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2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5» июл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bCs/>
        </w:rPr>
        <w:t>1. Наименование предмета конкурса:</w:t>
      </w:r>
      <w:r>
        <w:rPr>
          <w:b/>
        </w:rPr>
        <w:t xml:space="preserve"> </w:t>
      </w:r>
      <w:r>
        <w:rPr/>
        <w:t>Поставка и монтаж лифтов в многоквартирные жилые дома на территории города Фрязино Московской области  в соответствии с        Постановлением Правительства московской области от 01.03.2007 № 122/5:</w:t>
      </w:r>
    </w:p>
    <w:p>
      <w:pPr>
        <w:pStyle w:val="Normal1"/>
        <w:jc w:val="both"/>
        <w:rPr/>
      </w:pPr>
      <w:r>
        <w:rPr>
          <w:b/>
        </w:rPr>
        <w:t xml:space="preserve">Лот №1 </w:t>
      </w:r>
      <w:r>
        <w:rPr/>
        <w:t>Оказание услуг по организации работ по программе в соответствии с                 постановлением Правительства Московской области от 01.03.2007 № 122/5 при              выполнении Мероприятий по приведению лифтов в многоквартирных жилых домах,     находящихся на территории города Фрязино Московской области в надлежащее            техническое состояние (21 лифт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Оказание лизинговых услуг по поставке и монтажу лифтов в многоквартирные жилые дома на территории города Фрязино Московской области  в соответствии с         Постановлением Правительства московской области от 01.03.2007 № 122/5 (21лифт)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     06  июня 2007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</w:rPr>
        <w:t xml:space="preserve">06 июня 2007г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Краткая характеристика лотов: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Лот №1 – оказание услуг по организации работ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Лот №2 – оказание лизинговых услуг по поставке и монтажу лифт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before="0" w:after="0"/>
        <w:ind w:hanging="0"/>
        <w:rPr/>
      </w:pPr>
      <w:r>
        <w:rPr/>
        <w:t>Председатель единой комиссии:</w:t>
        <w:tab/>
        <w:tab/>
        <w:t xml:space="preserve">          Котов Олег Валентинович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. Процедура вскрытия конвертов с заявками на участие в конкурсе и (или) открытие    доступа к поданным в форме электронных документов заявкам на участие в конкурсе  имела место «25» июля 2007 года по адресу: Московская обл., г. Фрязино, проспект Мира,          д. 15А, Администрация г. Фрязино, каб. 209. Начало — 16 часов 00 минут (время             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2. В процессе проведения процедуры вскрытия уполномоченным органом велась           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3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                присутствовали представители уполномоченного органа. Участники размещения заказа на процедуре вскрытия конвертов с заявками и открытии доступа к поданным в форме    электронных документов заявкам не присутствовал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5» июля 2007г. 16 часов 00 минут (время Московское)</w:t>
      </w:r>
      <w:r>
        <w:rPr>
          <w:sz w:val="24"/>
        </w:rPr>
        <w:t xml:space="preserve"> было  представлено 2 (два) запечатанных конверта и 0 (ноль) заявок в форме электронных     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 Непосредственно перед вскрытием конвертов с заявками на участие в конкурсе и      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6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      заявкам на участие в конкурсе участникам размещения заказа о возможности подать      заявки на участие в конкурсе, изменить или отозвать поданные заявки на участие в       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6. Непосредственно перед вскрытием конвертов с заявками на участие в конкурсе и        открытием доступа к поданным в форме электронных документов заявкам на участие в конкурсе всего было подано: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2 (две) заявки на участие в конкурсе, которые были зарегистрированы в Журнале    регистрации поступления заявок на участие в конкурсе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 (ноль) отзывов заявок на участие в конкурсе, которые были зарегистрированы в Журнале регистрации поступления заявок на участие в конкурсе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 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6"/>
        </w:numPr>
        <w:ind w:left="0" w:hanging="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      носителе, и осуществление открытия доступа к поданным в форме электронных             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6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6"/>
        </w:numPr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ое унитарное предприятие «Городское жилищное управление          г. Фрязино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Ф   141190 М.О., г. Фрязино, ул. Школьная,  д. 5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ТБ-Лизинг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  107078    г. Москва, пр. Академика      Сахарова, д.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8"/>
        <w:gridCol w:w="2835"/>
        <w:gridCol w:w="283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еречень документов и     сведений, приложенных к  заявке в соответствии с     требованиями документации о конкурс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ое           унитарное предприятие «Городское жилищное управление г. Фряз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ТБ-Лизинг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</w:rPr>
              <w:t>(для иных физическ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сертификатов со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ые другие документы по усмотрению участника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 xml:space="preserve">Лот №1 </w:t>
      </w:r>
      <w:r>
        <w:rPr/>
        <w:t>Оказание услуг по организации работ по программе в соответствии с                  постановлением Правительства Московской области от 01.03.2007 № 122/5 при              выполнении Мероприятий по приведению лифтов в многоквартирных жилых домах,     находящихся на территории города Фрязино Московской области в надлежащее            техническое состояние (21 лиф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ЖУ г. Фряз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 качественные    характеристики лиф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иложение № 1 к протоколу вскрытия конвертов с заявками на участие в открытом конкурсе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крытия доступа к поданным в форме электронных документов заявкам на участие в открытом конкурсе № 72-07 от 25.07.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29 674,7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  <w:p>
            <w:pPr>
              <w:pStyle w:val="Normal1"/>
              <w:spacing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 этап – до 31.12.2007 год (10 лифтов)</w:t>
            </w:r>
          </w:p>
          <w:p>
            <w:pPr>
              <w:pStyle w:val="Normal1"/>
              <w:spacing w:before="0" w:after="15"/>
              <w:rPr/>
            </w:pPr>
            <w:r>
              <w:rPr/>
              <w:t>2 этап – до 31.12.2008 года (11 лифтов)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 Оказание лизинговых услуг по поставке и монтажу лифтов в многоквартирные жилые дома на территории города Фрязино Московской области  в соответствии с         Постановлением Правительства московской области от 01.03.2007 № 122/5 (21лифт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ТБ-Лиз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дорожания к первоначальной сто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 674,72 руб.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4"/>
        </w:rPr>
        <w:t>10. В этот же день такие конверты и такие заявки были возвращены представителям            участников размещения заказа, присутствовавшим на процедуре вскрытия конвертов с   заявками на участие в конкурсе и открытия доступа к поданным в форме электронных   документов заявкам на участие в конкурсе, остальные конверты и заявки были              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       подведет итоги конкурса в сроки, указные в извещении о проведении настоящего      отрытого конкурса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Подпис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111" w:gutter="0" w:header="0" w:top="510" w:footer="680" w:bottom="736"/>
          <w:pgNumType w:start="79"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rPr/>
      </w:pPr>
      <w:r>
        <w:rPr/>
        <w:t xml:space="preserve">         </w:t>
      </w:r>
      <w:r>
        <w:rPr/>
        <w:t>При</w:t>
      </w:r>
    </w:p>
    <w:p>
      <w:pPr>
        <w:pStyle w:val="Normal"/>
        <w:ind w:left="11340" w:hanging="0"/>
        <w:rPr/>
      </w:pPr>
      <w:r>
        <w:rPr/>
        <w:tab/>
        <w:tab/>
        <w:tab/>
        <w:tab/>
        <w:tab/>
        <w:tab/>
        <w:t xml:space="preserve">        Приложение № 1</w:t>
      </w:r>
    </w:p>
    <w:p>
      <w:pPr>
        <w:pStyle w:val="Heading"/>
        <w:numPr>
          <w:ilvl w:val="0"/>
          <w:numId w:val="0"/>
        </w:numPr>
        <w:ind w:left="11340" w:hanging="0"/>
        <w:jc w:val="left"/>
        <w:outlineLvl w:val="0"/>
        <w:rPr/>
      </w:pPr>
      <w:r>
        <w:rPr>
          <w:b w:val="false"/>
          <w:caps w:val="false"/>
          <w:smallCaps w:val="false"/>
          <w:sz w:val="20"/>
        </w:rPr>
        <w:t>к протоколу вскрытия конвертов с заявками на    участие в открытом конкурсе и открытия доступа к поданным в форме электронных документов заявкам на участие в открытом конкурсе № 72-07 от 25.07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540"/>
        <w:gridCol w:w="540"/>
        <w:gridCol w:w="540"/>
        <w:gridCol w:w="540"/>
        <w:gridCol w:w="540"/>
        <w:gridCol w:w="720"/>
        <w:gridCol w:w="720"/>
        <w:gridCol w:w="540"/>
        <w:gridCol w:w="540"/>
        <w:gridCol w:w="1080"/>
        <w:gridCol w:w="540"/>
        <w:gridCol w:w="1260"/>
        <w:gridCol w:w="540"/>
        <w:gridCol w:w="720"/>
        <w:gridCol w:w="720"/>
        <w:gridCol w:w="1080"/>
        <w:gridCol w:w="333"/>
        <w:gridCol w:w="567"/>
      </w:tblGrid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ыполнения работ (адрес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фтов, 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лиф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подъемность, 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корость, м/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становок/эта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Расположение машинн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Высота подъема,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верхнего этажа,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приямка,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Габариты шахты              (ширина х глубина),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м ДШ/ДК, 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Размеры машиного помещения                 (ширина х длина х высота),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аботой лиф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Вид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000000"/>
              </w:rPr>
              <w:t>Устройство металлических ограждений шах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000000"/>
              </w:rPr>
              <w:t>Ремонтно-строит. работы в машинном помещении и шахте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мление верей шах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стойкость дверей шахты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пр-т Мира, д. 6, п. 6, 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 х 17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 х 2860 х 2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пр-т Мира, д. 6, п. 9-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 х 1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 х 2860 х 2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пр-т Мира, д. 14, п. 1-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 х 1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 х 2860 х 2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ул. Полевая, д. 3, п. 1-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 х 1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0 х 2460 х 2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ул. Полевая, д. 16, п. 3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0 х 16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 х 4000 х 2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ул. Полевая, д. 2, п.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 х 1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0 х 2900 х 2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ул. Полевая, д. 2, п. 3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 х 1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0 х 2500 х 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>Председатель единой комиссии</w:t>
        <w:tab/>
        <w:tab/>
        <w:tab/>
        <w:tab/>
        <w:t>Котов О.В.</w:t>
        <w:tab/>
        <w:tab/>
        <w:t>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>Заместитель председателя единой комиссии</w:t>
        <w:tab/>
        <w:tab/>
        <w:t>Кутилин В.А.</w:t>
        <w:tab/>
        <w:tab/>
        <w:t>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>Члены единой комиссии:</w:t>
        <w:tab/>
        <w:tab/>
        <w:tab/>
        <w:tab/>
        <w:tab/>
        <w:t>Куренев В.П.</w:t>
        <w:tab/>
        <w:tab/>
        <w:t>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ab/>
        <w:tab/>
        <w:tab/>
        <w:tab/>
        <w:tab/>
        <w:tab/>
        <w:tab/>
        <w:tab/>
        <w:t>Гомольский А.Ю.</w:t>
        <w:tab/>
        <w:t>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>Секретарь единой комиссии</w:t>
        <w:tab/>
        <w:tab/>
        <w:tab/>
        <w:tab/>
        <w:t>Кистенева С.А.</w:t>
        <w:tab/>
        <w:t>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454" w:right="510" w:gutter="0" w:header="0" w:top="340" w:footer="680" w:bottom="73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0:00Z</dcterms:created>
  <dc:creator>Институт госзакупок РАГС</dc:creator>
  <dc:description/>
  <dc:language>en-US</dc:language>
  <cp:lastModifiedBy>Волобуев</cp:lastModifiedBy>
  <cp:lastPrinted>2007-07-26T14:54:00Z</cp:lastPrinted>
  <dcterms:modified xsi:type="dcterms:W3CDTF">2007-07-26T10:55:00Z</dcterms:modified>
  <cp:revision>14</cp:revision>
  <dc:subject/>
  <dc:title>ПРОТОКОЛ № _______</dc:title>
</cp:coreProperties>
</file>