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1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b/>
          <w:szCs w:val="28"/>
        </w:rPr>
        <w:t>Проведение работ по инвентаризации (без исходящей документации)</w:t>
      </w:r>
      <w:r>
        <w:rPr>
          <w:b/>
        </w:rPr>
        <w:t xml:space="preserve">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5 июля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Комитет по управлению имуществом и жилищным вопросам администрации       г. Фрязино</w:t>
      </w:r>
    </w:p>
    <w:p>
      <w:pPr>
        <w:pStyle w:val="Normal"/>
        <w:rPr>
          <w:bCs/>
        </w:rPr>
      </w:pPr>
      <w:r>
        <w:rPr>
          <w:bCs/>
        </w:rPr>
        <w:t xml:space="preserve">Почтовый адрес: </w:t>
      </w:r>
      <w:r>
        <w:rPr/>
        <w:t>141190, Московская область, г. Фрязино, Спортивный проезд, д.3</w:t>
      </w:r>
    </w:p>
    <w:p>
      <w:pPr>
        <w:pStyle w:val="Normal"/>
        <w:rPr/>
      </w:pPr>
      <w:r>
        <w:rPr>
          <w:b/>
          <w:bCs/>
        </w:rPr>
        <w:t xml:space="preserve">Телефоны: </w:t>
      </w:r>
      <w:r>
        <w:rPr/>
        <w:t>тел. (495) 526-92-53, факс (496) 56-4-76-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ui@fryazino.org</w:t>
        </w:r>
      </w:hyperlink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во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выполняемых работ:</w:t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технической инвентаризации объектов недвижимости (без исходящей докумен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мущественный комплекс «Парк победы» (постамент, наружное освещение, покрытие, клумбы, озеленение, газоны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ущественный комплекс «Аллея героев» (постаменты, наружное освещение, покрытие, малые архитектурные формы, клумбы, озеленение, газоны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ущественный комплекс «Памятник Ленину» (постамент, покрытие, озеленение, газоны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амент «Памятник Иванову И.И.»;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 w:val="22"/>
                <w:szCs w:val="22"/>
              </w:rPr>
              <w:t>работ по технической инвентаризации и выдаче документации по состоянию на дату обследования объ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выполнения работ: Московская область,  г. Фряз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до 30 сентября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100000,00 руб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25 июля 2007г. по 01 августа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 единовременным платежом по факту выполнения работ, на основании акта выполнен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Cs/>
        </w:rPr>
      </w:pPr>
      <w:r>
        <w:rPr>
          <w:bCs/>
        </w:rPr>
        <w:t>КУИЖВ г.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выполнить следующие работ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5484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работ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инвентаризации системы ливневой канализации по г.Фрязино (без исходящей докумен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мущественный комплекс «Парк победы» (постамент, наружное освещение, покрытие, клумбы, озеленение, газон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ущественный комплекс «Аллея героев» (постаменты, наружное освещение, покрытие, малые архитектурные формы, клумбы, озеленение, газон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ущественный комплекс «Памятник Ленину» (постамент, покрытие, озеленение, газон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мент «Памятник Иванову И.И.»;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 w:val="22"/>
                <w:szCs w:val="22"/>
              </w:rPr>
              <w:t>работ по технической инвентаризации и выдаче документации по состоянию на дату обследования объ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сто выполнения работ: 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выполнения работ: 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выполняемых работ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«____»__________ 200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, с одной стороны, и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 в лице ___________________________, действующего на основании _____________________, с другой стороны, заключили настоящий муниципальный контракт (далее Контракт) о нижеследующем: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выполнению работ по технической инвентаризации и выдаче документации по состоянию на дату обследования объектов капитального строительства (объектов недвижимости)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2. Наименование объекта: _____________________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3. Место нахождения объекта: город Фрязино Московской области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1.4. Выдаче Заказчику подлежат следующие документы: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5. Сведения о выявленных Исполнителем самовольных постройках и несанкционированных перепланировках отражаются в техническом паспорте, справках и иной учетно-технической документаци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6. Все взаиморасчеты и переговоры между сторонами, подписание и передача друг другу необходимых документов происходят по месту нахождения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7. Настоящий контракт заключен на основании протокола рассмотрения и оценки котировочных заявок №_____ от __________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8. Настоящий Контракт вступает в силу с момента его подписания и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1. По письменному требованию Исполнителя предоставить с сопроводительным письмом необходимую дополнительную документацию и\или информацию по объекту ко дню обследования объе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При необходимости обеспечить работников Исполнителя необходимыми средствами индивидуальной защиты. В случае причинения работнику Исполнителя на объекте в период проведения инвентаризационных работ производственной травмы по вине заказчика, а также в связи с использованием транспортного средства заказчика, последний несет в полном объеме расходы по возмещению работнику Исполнителя материального ущерба, вызванного утратой трудоспособ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3. Подписать в течение 7 (семи) календарных дней с даты получения для проверки технической документации, изготовленной Исполнителем, акт сдачи-приемки выполненных работ или дать мотивированный отказ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4. Оплатить Исполнителю принятую работу в сумме и в сроки, указанные в пунктах 3.1, 3.2 и 3.3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2. Заказчик до подписания акта сдачи-приемки выполненных работ вправе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1. Выполнить работы по технической инвентаризации объекта в соответствии с действующими нормативными документами до ___ ___ включительно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Исполнителя автоматически продлевается на срок неисполнения Заказчиком взятых на себя обязательств, предусмотренных подпунктами 2.1.1 – 2.1.3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2. Передать Заказчику по акту для проверки один экземпляр незаверенной технической документации и акт сдачи-приемки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3. Передать Заказчику заверенную техническую документацию, указанную в пункте 1.4 настоящего Контракта, после подписания сторонами Контракта акта сдачи-приемки выполненных работ и произведенной полной оплаты, предусмотренной пунктом 3.1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4.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4. Исполнитель вправе перенести в одностороннем порядке в связи с метеоусловиями: понижением температуры ниже – 20 градусов, повышением температуры выше +30 градусов дату выезда специалистов на объект. В этом случае дата выезда назначается по согласованию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работ по настоящему Контракту составляет ____________ рублей, в том числе НДС ___ % в размере ______________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 Окончательный расчет по Контракту осуществляется Заказчиком путем перечисления денежных средств на расчетный счет Исполнителя в течение 7 (семи) календарных дней с даты подписания сторонами Контракта акта сдачи-приемки выполненных работ и предоставления Заказчику заверенной технической документации, указанной в пункте 1.4 настоящего Контрак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условий настоящего Контракта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ые условия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1. Заказчик имеет право расторгнуть настоящий Контракт путем подачи письменного заявлени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расторжение Контракта осуществляется до дня выхода работников Исполнителя на объект инвентаризации, Исполнитель удерживает до 10 % от частично оплаченной Заказчиком суммы, которая с момента получения заявления Заказчика о расторжении Контракта переходит в собственность Исполнителя и является прочими доходами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Исполнитель выполнил объем работ на полную сумму, внесенную Заказчиком в качестве частичной предоплаты, Исполнитель удерживает всю внесенную сумму, которая с момента получения заявления Заказчика о расторжении Контракта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Исполнитель выполнил объем работ выше частично оплаченной Заказчиком суммы, то Исполнитель вправе предъявить к оплате Заказчику всю сумму Контракта или взыскать ее в судебном порядке. Внесенная сумма с момента получения заявления Заказчика о расторжении Контракта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Заказчик оплатил всю стоимость работ по Контракту, Исполнитель удерживает сумму за фактически выполненную работу с передачей Заказчику результатов выполненных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Письменное заявление Заказчика о расторжении Контракта является выражением согласия Заказчика на удержание или полный отказ от возврата суммы предоплаты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В случае отсутствия явки Заказчика в установленные сроки и при отсутствии сведений о причинах его отсутствия, Исполнитель направляет Заказчику извещение о необходимости приемки Заказчиком выполненных работ в 15-ти дневный срок со дня получения им уведомления. При необоснованном отказе (неявки) Заказчика от подписания акта сдачи-приемки выполненных работ, сумма предоплаты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настояще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, возникающие между сторонами по настоящему Контракту или в связи с ними, решаются в претензионном порядке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5. При невозможности урегулирования спора в претензионном порядке стороны вправе обратиться в суд в соответствии с действующим законодательством РФ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Светлана</dc:creator>
  <dc:description/>
  <cp:keywords/>
  <dc:language>en-US</dc:language>
  <cp:lastModifiedBy>Кутилин</cp:lastModifiedBy>
  <dcterms:modified xsi:type="dcterms:W3CDTF">2007-07-25T08:24:00Z</dcterms:modified>
  <cp:revision>44</cp:revision>
  <dc:subject/>
  <dc:title>ВНИМАНИЕ-ЗАПРОС КОТИРОВОК</dc:title>
</cp:coreProperties>
</file>