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71-07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4» июля 2007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b/>
          <w:bCs/>
        </w:rPr>
        <w:t>1. Наименование предмета конкурса:</w:t>
      </w:r>
      <w:r>
        <w:rPr>
          <w:b/>
        </w:rPr>
        <w:t xml:space="preserve"> </w:t>
      </w:r>
      <w:r>
        <w:rPr/>
        <w:t xml:space="preserve"> Выполнение ремонтно-восстановительных работ     городского запасного пункта управления, установка и подключение   дизель - генератор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Извещение о проведении настоящего конкурса было опубликовано в газете «Ключъ»  от 20 июня 2007 года и размещено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yaz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</w:hyperlink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 xml:space="preserve">   </w:t>
      </w:r>
      <w:r>
        <w:rPr>
          <w:sz w:val="24"/>
        </w:rPr>
        <w:t xml:space="preserve">20 июня 2007г. 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Краткая характеристика лотов: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Разбиение по лотам не проводилось.</w:t>
      </w:r>
    </w:p>
    <w:p>
      <w:pPr>
        <w:pStyle w:val="Normal"/>
        <w:suppressAutoHyphens w:val="true"/>
        <w:rPr/>
      </w:pPr>
      <w:r>
        <w:rPr>
          <w:b/>
          <w:bCs/>
          <w:sz w:val="24"/>
        </w:rPr>
        <w:t>3. 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before="0" w:after="0"/>
        <w:ind w:hanging="0"/>
        <w:rPr/>
      </w:pPr>
      <w:r>
        <w:rPr/>
        <w:t>Председатель единой комиссии:</w:t>
        <w:tab/>
        <w:tab/>
        <w:t xml:space="preserve">          Котов Олег Валентинович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3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мольский Алексей Юрьевич</w:t>
            </w:r>
          </w:p>
        </w:tc>
      </w:tr>
      <w:tr>
        <w:trPr>
          <w:trHeight w:val="235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10 (десяти) членов еди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1. Процедура вскрытия конвертов с заявками на участие в конкурсе и (или) открытие   доступа к поданным в форме электронных документов заявкам на участие в конкурсе   имела место «24» июля 2007 года по адресу: Московская обл., г. Фрязино, проспект Мира,     д. 15А, Администрация г. Фрязино, каб. 209. Начало — 16 часов 00 минут (время          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2. В процессе проведения процедуры вскрытия уполномоченным органом велась           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3.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                    представители участников размещения заказа не присутствовал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4. 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24» июля 2007г. 16 часов 00 минут (время Московское)</w:t>
      </w:r>
      <w:r>
        <w:rPr>
          <w:sz w:val="24"/>
        </w:rPr>
        <w:t xml:space="preserve"> было    предоставлено 0 (ноль) запечатанных конвертов и 0 (ноль) заявок в форме электронных      документ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outlineLvl w:val="0"/>
        <w:rPr/>
      </w:pPr>
      <w:r>
        <w:rPr>
          <w:sz w:val="24"/>
        </w:rPr>
        <w:t xml:space="preserve">Непосредственно до момента вскрытия конвертов с заявками на участие в конкурсе и открытием доступа к поданным в форме электронных документов заявкам на участие в конкурсе всего было подано: </w:t>
      </w:r>
    </w:p>
    <w:p>
      <w:pPr>
        <w:pStyle w:val="TextBodyIndent"/>
        <w:numPr>
          <w:ilvl w:val="1"/>
          <w:numId w:val="2"/>
        </w:numPr>
        <w:ind w:left="720" w:hanging="720"/>
        <w:jc w:val="both"/>
        <w:outlineLvl w:val="0"/>
        <w:rPr>
          <w:sz w:val="24"/>
        </w:rPr>
      </w:pPr>
      <w:r>
        <w:rPr>
          <w:sz w:val="24"/>
        </w:rPr>
        <w:t>0 (ноль) заявок на участие в конкурсе;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0 (ноль) отзывов заявок на участие в конкурсе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0 (ноль) изменений заявок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тем, что на конкурс не было подано ни одной заявки,  Единая комиссия      признала конкурс несостоявшимс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     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8.    Конкурс признан несостоявшимся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лег Валенти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40" w:right="1109" w:gutter="0" w:header="0" w:top="709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Cs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4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50:00Z</dcterms:created>
  <dc:creator>Институт госзакупок РАГС</dc:creator>
  <dc:description/>
  <dc:language>en-US</dc:language>
  <cp:lastModifiedBy>Волобуев</cp:lastModifiedBy>
  <cp:lastPrinted>2007-07-24T11:52:00Z</cp:lastPrinted>
  <dcterms:modified xsi:type="dcterms:W3CDTF">2007-07-24T08:00:00Z</dcterms:modified>
  <cp:revision>3</cp:revision>
  <dc:subject/>
  <dc:title>ПРОТОКОЛ № _______</dc:title>
</cp:coreProperties>
</file>