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6-07</w:t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2» ию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>
          <w:b/>
        </w:rPr>
        <w:t>1. Наименование предмета конкурса: «</w:t>
      </w:r>
      <w:r>
        <w:rPr>
          <w:sz w:val="22"/>
          <w:szCs w:val="22"/>
        </w:rPr>
        <w:t>Продукты питания для детей в возрасте от шести месяцев до трех лет, в количестве и в ассортименте согласно технической части конкурсной документации.»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30 мая 2007 года и размещено на официальных сайт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</w:rPr>
        <w:t xml:space="preserve">30 мая 2007г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2. Наименование лота: </w:t>
      </w:r>
      <w:r>
        <w:rPr>
          <w:bCs/>
        </w:rPr>
        <w:t>разбиение по лотам не проводилось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36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02» июля 2007 года по адресу: Московская обл., г. Фрязино, проспект Мира, д. 15А, Администрация г. Фрязино, каб. 209. Начало — 16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2» июля 2007г. 16 часов 00 минут (время Московское)</w:t>
      </w:r>
      <w:r>
        <w:rPr>
          <w:sz w:val="24"/>
        </w:rPr>
        <w:t xml:space="preserve"> было представлено 0 (ноль) запечатанных конвертов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4"/>
        </w:rPr>
        <w:t xml:space="preserve">Непосредственно до момента вскрытия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0 (ноль) заявок на участие в конкурс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0 (ноль) отзывов заявок на участие в конкурс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0 (ноль) изменений заявок на участие в конкур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тем, что на конкурс не было подано ни одной заявки Единая комиссия признала конкурс несостоявшимся.</w:t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4:00Z</dcterms:created>
  <dc:creator>Кистенева</dc:creator>
  <dc:description/>
  <cp:keywords/>
  <dc:language>en-US</dc:language>
  <cp:lastModifiedBy>Кутилин</cp:lastModifiedBy>
  <cp:lastPrinted>2007-07-02T16:30:00Z</cp:lastPrinted>
  <dcterms:modified xsi:type="dcterms:W3CDTF">2007-07-02T13:56:00Z</dcterms:modified>
  <cp:revision>9</cp:revision>
  <dc:subject/>
  <dc:title/>
</cp:coreProperties>
</file>