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3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Cs w:val="26"/>
              </w:rPr>
              <w:t>«29» июня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b/>
          <w:szCs w:val="26"/>
        </w:rPr>
        <w:t xml:space="preserve">1. </w:t>
      </w:r>
      <w:r>
        <w:rPr>
          <w:b/>
        </w:rPr>
        <w:t>Наименование предмета запроса котировок</w:t>
      </w:r>
      <w:r>
        <w:rPr/>
        <w:t xml:space="preserve">: «Поставка мебели для МУЗ «ЦГБ </w:t>
      </w:r>
    </w:p>
    <w:p>
      <w:pPr>
        <w:pStyle w:val="TextBody"/>
        <w:rPr/>
      </w:pPr>
      <w:r>
        <w:rPr/>
        <w:t xml:space="preserve">им. М.В.Гольца» г. Фрязино» </w:t>
      </w:r>
    </w:p>
    <w:p>
      <w:pPr>
        <w:pStyle w:val="TextBody"/>
        <w:rPr>
          <w:szCs w:val="26"/>
        </w:rPr>
      </w:pPr>
      <w:r>
        <w:rPr>
          <w:szCs w:val="26"/>
        </w:rPr>
        <w:t>2. Состав единой комисси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 xml:space="preserve">На заседании единой комиссии по рассмотрению и оценке котировочных заявок присутствовали: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екретар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истенева Светлана Анатоль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ров Алексей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Захарова Ольг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rPr/>
      </w:pPr>
      <w:r>
        <w:rPr/>
        <w:t>3.1. 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kazarinova@fryazino</w:t>
        </w:r>
      </w:hyperlink>
      <w:r>
        <w:rPr/>
        <w:t>.</w:t>
      </w:r>
      <w:r>
        <w:rPr>
          <w:lang w:val="en-US"/>
        </w:rPr>
        <w:t>ne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0 часов 00 минут «29» июня 2007 года по 10 часов 35 минут «29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юн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8» июн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1. Наименование, характеристики и количество поставляемых товар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11"/>
        <w:gridCol w:w="3060"/>
        <w:gridCol w:w="900"/>
        <w:gridCol w:w="2880"/>
      </w:tblGrid>
      <w:tr>
        <w:trPr>
          <w:trHeight w:val="447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8" w:righ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</w:t>
              <w:br/>
              <w:t>товар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ная</w:t>
            </w:r>
          </w:p>
        </w:tc>
      </w:tr>
      <w:tr>
        <w:trPr>
          <w:trHeight w:val="1378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45*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 полок и стенок 18 мм, толщина топа 26 мм, шкафы имеют ножки, регулируемые по высоте под неровности пола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ирокий закрыты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43*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 полок и стенок 18 мм, толщина топа 26 мм, шкафы имеют ножки, регулируемые по высоте под неровности пола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левый узкий закрыт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43*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 полок и стенок 18 мм, толщина топа 26 мм, шкафы имеют ножки, регулируемые по высоте под неровности пола, кромка у топа ПВХ черного ц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 на 4 двер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6*45*2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топа 26 мм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 на 3 двер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6*45*2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топа 26 мм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 Секретаря</w:t>
            </w:r>
          </w:p>
        </w:tc>
      </w:tr>
      <w:tr>
        <w:trPr>
          <w:trHeight w:val="1231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*80*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меламин – толщина опор и защитных панелей 18 мм, толщина столешницы 26 мм, столы имеют ножки,  регулируемые по высоте под неровности пола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43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иставно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80*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меламин - толщина опор и защитных панелей 18 мм, толщина столешницы 26 мм, столы имеют ножки,  регулируемые по высоте под неровности пола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 углово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80*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меламин - толщина опор и защитных панелей 18 мм, толщина столешницы 26 мм, столы имеют ножки, регулируемые по высоте под неровности пола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/</w:t>
              <w:br/>
              <w:t>черн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мба мобильна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*55*58.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, боковин 18 мм, толщина фасадов 26 мм, центральный замок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45*2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 полок и стенок 18 мм, толщина топа 26 мм, шкафы имеют ножки, регулируемые по высоте под неровности пола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9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со стеклом широкий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43*20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 полок и стенок 18 мм, толщина топа 26 мм, шкафы имеют ножки, регулируемые по высоте под неровности пола, кромка у топа ПВХ черного цв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широкий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43*6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 полок и стенок 18 мм, толщина топа 26 мм, шкафы имеют ножки, регулируемые по высоте под неровности пола, кромка у топа ПВХ черного цв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 на 4 двер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6*45*2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топа 26 мм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 на 2 двер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45*2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топа 26 мм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ло с подлокотник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е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гобелен, пластиковая крестовина, ручная регулировка наклона и высоты спинки, газпатрон, колес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рик для твердых покрыт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*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 - пластик, прозрачного цвета, для предохранения твердых половых покрытий от повреждений колесами кресл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ключевой замо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*38*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йф мебельный, ключевой замок, 1 полка, кассовое отд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соль на металлических </w:t>
              <w:br/>
              <w:t>ножка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*30*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 меламин – толщина опор и защитных панелей </w:t>
              <w:br/>
              <w:t xml:space="preserve">18 мм, толщина столешницы </w:t>
              <w:br/>
              <w:t>26 мм, столы имеют ножки, регулируемые по высоте под неровности пола, кромка у топа ПВХ черного ц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/</w:t>
              <w:br/>
              <w:t>черн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Кабинет  Заместителя главного врача</w:t>
            </w:r>
          </w:p>
        </w:tc>
      </w:tr>
      <w:tr>
        <w:trPr>
          <w:trHeight w:val="692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*88*75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 меламин – толщина опор и защитных панелей 25 мм, толщина столешницы 36 мм, столы имеют ножки,  регулируемые по высоте под неровности пола, кромка у столешницы ПВ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финг-пристав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70*75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 меламин – толщина опор и защитных панелей 25 мм, толщина столешницы 36 мм, столы имеют ножки, регулируемые по высоте под неровности пола, кромка у столешницы ПВ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мба мобильна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*61*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, боковин 18 мм, толщина  фасадов 25 мм, центральный замок, кромка у топ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висна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*57*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, боковин 18 мм, толщина фасадов 25 мм, центральный замок, кромка у топ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для переговор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*88*75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 меламин - толщина опор и защитных панелей 25 мм, толщина столешницы 36 мм, столы имеют ножки,  регулируемые по высоте под неровности пола, кромка у столешницы ПВ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45*1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 полок и стенок 18 мм, толщина топа 18 мм, шкафы имеют ножки, регулируемые по высоте под неровности пола, кромка у топ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2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со стеклом широк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45*1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 полок и стенок 18 мм, толщина топа 18 мм, шкафы имеют ножки, регулируемые по высоте под неровности пола, кромка у топ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со стеклом</w:t>
              <w:br/>
              <w:t>узкий прав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45*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меламин, толщина полок и стенок 18 мм, толщина топа 18 мм, шкафы имеют ножки, регулируемые по высоте под неровности пола, кромка у топа П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 на 5 двере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*44.8*1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топа 18 мм, кромка у топ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ковины высок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*45*1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СП 18 мм, кромк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ло руководител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на/</w:t>
              <w:br/>
              <w:t>дере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экокожа, крестовина деревянная, подлокотники имеют накладки, механизм качания с фиксацией, газпат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ый/</w:t>
              <w:br/>
              <w:t>виш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рик для твердых </w:t>
              <w:br/>
              <w:t>покрыт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*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 - пластик,  прозрачного цвета, для  предохранения твердых половых покрытий от повреждений колесами кресл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ключевой замо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*38*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йф мебельный, ключевой замок, 1 полка, кассовое отд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7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 Главного врача </w:t>
            </w:r>
          </w:p>
        </w:tc>
      </w:tr>
      <w:tr>
        <w:trPr>
          <w:trHeight w:val="153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*88*75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 - шпон, толщина опор и защитных панелей  25 мм, толщина столешницы 36 мм, столы имеют ножки, регулируемые по высоте под неровности пола, кромка у столешницы ПВ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финг-пристав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*75*71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 - шпон, толщина опор и защитных панелей </w:t>
              <w:br/>
              <w:t xml:space="preserve">25 мм, толщина столешницы </w:t>
              <w:br/>
              <w:t xml:space="preserve">36 мм, столы имеют ножки, регулируемые по высоте под неровности пола, кромка у столешницы ПВ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мба мобильна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*61*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шпон, толщина, боковин 18 мм, толщина фасадов 25 мм, центральный замок, кромка у топ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сервисна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*57*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шпон, толщина, боковин  18 мм, толщина фасадов 25 мм, центральный замок, кромка у топ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для переговор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*180*75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 - шпон, толщина опор и защитных панелей  25 мм, толщина столешницы 36 мм, столы имеют ножки,  регулируемые по высоте под неровности пола, кромка у столешницы ПВ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45*1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шпон, толщина полок и стенок 18 мм, толщина топа 18 мм, шкафы имеют ножки, регулируемые по высоте под неровности пола, кромка у топ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 со стеклом широк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*48*20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шпон, толщина полок и стенок 18 мм, толщина топа 18 мм, шкафы имеют ножки, регулируемые по высоте под неровности пола, кромка у топа П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 на 6 дверей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*44.8*1.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топа 18 мм, кромка у топа ПВ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ковины высок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1.8*194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СП18 мм, кромк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широк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*45*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шпон, толщина полок и стенок 18 мм, толщина топа 18 мм, шкафы имеют ножки, регулируемые по высоте под неровности пола, кромка у топ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ковины низк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1.8*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топа 18 мм, кромк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 на 4 двер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*44.8*1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ДСП 18 мм, кромка у топа ПВ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есло с подлокотниками </w:t>
              <w:br/>
              <w:t>с высокой спинко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/</w:t>
              <w:br/>
              <w:t>пласти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кожа, крестовина и подлокотники пластиковые, механизм качания с фиксацией, газпат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сло для отдыха без подлокотник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кожа, кресло для отдыха без подлокотников, ножки металличе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3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журнальны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*80*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ытие - шпон, толщина опор и защитных панелей  25 мм, толщина столешницы 36 мм, столы имеют ножки, регулируемые по высоте под неровности пола, кромка у столешницы ПВХ, цвет опр под алюми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лисанд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ключевой замо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*38*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йф мебельный, ключевой замок, 1 полка, кассовове отд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1" w:hRule="atLeas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врик для твердых покрыт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*1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рытие - пластик, прозрачного цвета, для предохранения твердых половых покрытий от повреждений колесами кресл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111"/>
        <w:jc w:val="both"/>
        <w:rPr>
          <w:rFonts w:ascii="Times New Roman" w:hAnsi="Times New Roman" w:cs="Times New Roman"/>
          <w:bCs/>
          <w:kern w:val="2"/>
          <w:sz w:val="24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2. Место поставки: Муниципальное учреждение здравоохранения «Центральная городская больница имени М.В.Гольца», Московская область, г. Фрязино, ул. Московская, д. 7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6.3. Срок поставки: </w:t>
      </w:r>
      <w:r>
        <w:rPr>
          <w:rFonts w:cs="Times New Roman" w:ascii="Times New Roman" w:hAnsi="Times New Roman"/>
          <w:b w:val="false"/>
          <w:sz w:val="24"/>
          <w:szCs w:val="24"/>
        </w:rPr>
        <w:t>с момента подписания контракта по 31 августа 2007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4. Сведения о включенных (не включенных) в цену </w:t>
      </w:r>
      <w:r>
        <w:rPr>
          <w:rFonts w:cs="Times New Roman" w:ascii="Times New Roman" w:hAnsi="Times New Roman"/>
          <w:b w:val="false"/>
          <w:sz w:val="24"/>
          <w:szCs w:val="26"/>
        </w:rPr>
        <w:t>товаров, работ, услуг расход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6"/>
        </w:rPr>
        <w:t>6.5. Начальная (максимальная) цена муниципального контракта:</w:t>
      </w:r>
      <w:r>
        <w:rPr>
          <w:b/>
          <w:szCs w:val="26"/>
        </w:rPr>
        <w:t xml:space="preserve"> </w:t>
      </w:r>
      <w:r>
        <w:rPr/>
        <w:t>497124,30 руб.</w:t>
      </w:r>
    </w:p>
    <w:p>
      <w:pPr>
        <w:pStyle w:val="Normal"/>
        <w:rPr/>
      </w:pPr>
      <w:r>
        <w:rPr/>
        <w:t>7. Источник финансирования муниципального заказа:</w:t>
      </w:r>
      <w:r>
        <w:rPr>
          <w:b/>
        </w:rPr>
        <w:t xml:space="preserve"> </w:t>
      </w:r>
      <w:r>
        <w:rPr/>
        <w:t>бюджет г. Фрязино, средства от оказания платных услуг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Срок и условия оплаты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6"/>
        </w:rPr>
        <w:t>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</w:r>
      <w:r>
        <w:rPr/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До окончания указанного в извещении о проведении запроса котировок срока подачи котировочных заявок 28 июня 2007г. 15:00 часов (по Московскому времени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115"/>
        <w:gridCol w:w="2205"/>
        <w:gridCol w:w="214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рандт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Москва, ул. Преображенская, д.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fic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af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11:40 (по Московскому времени) 26 июн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ллер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Москва, ул. Б. Черкизовская, д.24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ller@mail.r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1:45 (по Московскому времени) 26 июня 2007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/>
      </w:pPr>
      <w:r>
        <w:rPr/>
        <w:t xml:space="preserve">10.1. </w:t>
      </w:r>
      <w:r>
        <w:rPr>
          <w:bCs/>
          <w:kern w:val="2"/>
          <w:szCs w:val="26"/>
        </w:rPr>
        <w:t>Предложение о наиболее низкой цене товаров, работ, услуг составило:</w:t>
      </w:r>
      <w:r>
        <w:rPr/>
        <w:t xml:space="preserve"> 497124,00 (четыреста девяносто семь тысяч сто двадцать четыре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10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>телем в проведении запроса котировок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ЗАО «Брандт», РФ, г. Москва,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ул. Преображенская, д.2 с ценой контракта 497124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1. 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13. 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: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  <w:p>
            <w:pPr>
              <w:pStyle w:val="Normal"/>
              <w:rPr/>
            </w:pPr>
            <w:r>
              <w:rPr/>
              <w:t>Кистенёва С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425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заказчика: 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29» июня 2007 г. № 63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44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-льного контракт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ранд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/>
              <w:t>49712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лл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е соответствует требованиям запроса котировок (не соответствует техническое зад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/>
      </w:pPr>
      <w:r>
        <w:rPr/>
        <w:t>Кистенева С.А. _______________________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06:00Z</dcterms:created>
  <dc:creator>Кистенева</dc:creator>
  <dc:description/>
  <cp:keywords/>
  <dc:language>en-US</dc:language>
  <cp:lastModifiedBy>Кутилин</cp:lastModifiedBy>
  <dcterms:modified xsi:type="dcterms:W3CDTF">2007-07-12T12:06:00Z</dcterms:modified>
  <cp:revision>2</cp:revision>
  <dc:subject/>
  <dc:title>ПРОТОКОЛ № 63-07</dc:title>
</cp:coreProperties>
</file>