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7-07</w:t>
        <w:br/>
      </w:r>
      <w:r>
        <w:rPr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40"/>
      </w:tblGrid>
      <w:tr>
        <w:trPr/>
        <w:tc>
          <w:tcPr>
            <w:tcW w:w="472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9» июня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pacing w:before="0" w:after="0"/>
        <w:rPr/>
      </w:pPr>
      <w:r>
        <w:rPr>
          <w:b/>
          <w:szCs w:val="20"/>
        </w:rPr>
        <w:t>1. Наименование предмета конкурса:</w:t>
      </w:r>
      <w:r>
        <w:rPr>
          <w:szCs w:val="20"/>
        </w:rPr>
        <w:t xml:space="preserve"> «Поставка гимнастических снарядов в количестве согласно технической части конкурсной документации».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2. Разбиение по лотам не проводилось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</w:rPr>
        <w:t>3. Состав единой комиссии.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1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45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544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Гомольский Алексей Юрьевич</w:t>
            </w:r>
          </w:p>
        </w:tc>
      </w:tr>
      <w:tr>
        <w:trPr>
          <w:trHeight w:val="538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4. Процедура вскрытия конвертов с заявками на участие в конкурсе и (или) открытие доступа к поданным в форме электронных документов заявкам была проведена единой комиссией с 15 часов 00 минут по 15 часов 30 минут «25» июня 2007 года по адресу: Московская обл., город Фрязино, проспект Мира, д. 15А, администрация города Фрязино, кабинет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56-07 от 25 июня 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5. 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5 часов 00 минут «29» июня 2007 года по 15 часов 40 минут «29» июня 2007 года по адресу: </w:t>
      </w:r>
      <w:r>
        <w:rPr>
          <w:sz w:val="24"/>
        </w:rPr>
        <w:t>Московская обл., город Фрязино, проспект Мира, д. 15А, администрация города Фрязино, кабинет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6. </w:t>
      </w:r>
      <w:r>
        <w:rPr/>
        <w:t>На процедуру рассмотрения были предоставлены заявки на участие в конкурсе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620"/>
        <w:gridCol w:w="1620"/>
        <w:gridCol w:w="1620"/>
        <w:gridCol w:w="1080"/>
        <w:gridCol w:w="990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ГУП «Ви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-ное Государ-ственное Унитарное пред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Ф, 127474, Москва, Дмитровское шоссе, д.62, стр.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Ф, 127474, Москва, Дмитровское шоссе, д.62, стр.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484-39-7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44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75"/>
        <w:gridCol w:w="558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ГУП «Висти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Цена контра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700000,00 (Семьсот тысяч) руб. 00 ко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Срок гарантийного обслужи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12 месяцев</w:t>
            </w:r>
          </w:p>
        </w:tc>
      </w:tr>
      <w:tr>
        <w:trPr>
          <w:trHeight w:val="6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Срок пост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До 01.10.2007г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7. Еди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sz w:val="24"/>
        </w:rPr>
        <w:t xml:space="preserve">7.1. допустить к участию в конкурсе и признать участником конкурса одного участника размещения заказа, подавшего заявку на участие в </w:t>
      </w:r>
      <w:r>
        <w:rPr>
          <w:bCs/>
          <w:sz w:val="24"/>
          <w:szCs w:val="24"/>
        </w:rPr>
        <w:t xml:space="preserve">конкурсе </w:t>
      </w:r>
      <w:r>
        <w:rPr>
          <w:sz w:val="24"/>
        </w:rPr>
        <w:t>ФГУП «Висти»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sz w:val="24"/>
          <w:szCs w:val="24"/>
        </w:rPr>
        <w:t>7.2. п</w:t>
      </w:r>
      <w:r>
        <w:rPr>
          <w:sz w:val="24"/>
          <w:szCs w:val="26"/>
        </w:rPr>
        <w:t>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</w:t>
      </w:r>
      <w:r>
        <w:rPr>
          <w:b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8. 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0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мольский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ДОД «Детско-юношеская спортивная школа «Оли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ин Ю.Н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55:00Z</dcterms:created>
  <dc:creator>Кистенева</dc:creator>
  <dc:description/>
  <dc:language>en-US</dc:language>
  <cp:lastModifiedBy>Кистенева</cp:lastModifiedBy>
  <cp:lastPrinted>2007-06-26T16:52:00Z</cp:lastPrinted>
  <dcterms:modified xsi:type="dcterms:W3CDTF">2007-06-26T12:55:00Z</dcterms:modified>
  <cp:revision>33</cp:revision>
  <dc:subject/>
  <dc:title/>
</cp:coreProperties>
</file>