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9-07</w:t>
        <w:br/>
      </w:r>
      <w:r>
        <w:rPr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7» июн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1. Наименование предмета конкурса:</w:t>
      </w:r>
      <w:r>
        <w:rPr>
          <w:sz w:val="24"/>
        </w:rPr>
        <w:t xml:space="preserve"> «Выполнение работ по однократной очистке территорий от мусора по окончании зимнего периода, общая площадь 235000 м2»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2. Разбиение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51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4. 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5 часов 00 минут по 15 часов 30 минут «26» июня 2007 года по адресу: Московская обл., город Фрязино, проспект Мира, д. 15А, администрация города Фрязино, кабинет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58-07 от 26 июня 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5 часов 00 минут «27» июня 2007 года по 15 часов 45 минут «27» июня 2007 года по адресу: </w:t>
      </w:r>
      <w:r>
        <w:rPr>
          <w:sz w:val="24"/>
        </w:rPr>
        <w:t>Московская обл., город Фрязино, проспект Мира, д. 15А, администрация города Фрязино, кабинет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 На процедуру рассмотрения были предоставлены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0"/>
        <w:gridCol w:w="1593"/>
        <w:gridCol w:w="1535"/>
        <w:gridCol w:w="1183"/>
        <w:gridCol w:w="1179"/>
      </w:tblGrid>
      <w:tr>
        <w:trPr>
          <w:tblHeader w:val="true"/>
          <w:trHeight w:val="25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МУП ПО «Городское хозяйство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41195, Московская обл., г. Фрязино, ул. Садовая, дом 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41195, Московская обл., г. Фрязино, ул. Садовая, дом 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6-90-5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7-23-3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60"/>
        <w:gridCol w:w="719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МУП ПО «Городское хозяйство»</w:t>
            </w:r>
          </w:p>
        </w:tc>
      </w:tr>
      <w:tr>
        <w:trPr>
          <w:trHeight w:val="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168253-91 (два миллиона сто шестьдесят восемь тысяч двести пятьдесят три) руб. 91 коп. (в т.ч. НДС 18%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(со дня подведения итогов конкурса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7. Еди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bCs/>
          <w:sz w:val="24"/>
        </w:rPr>
        <w:t xml:space="preserve">7.1. допустить к участию в конкурсе и признать участником конкурса одного участника размещения заказа, подавшего заявку на участие в </w:t>
      </w:r>
      <w:r>
        <w:rPr>
          <w:bCs/>
          <w:sz w:val="24"/>
          <w:szCs w:val="24"/>
        </w:rPr>
        <w:t xml:space="preserve">конкурсе </w:t>
      </w:r>
      <w:r>
        <w:rPr>
          <w:sz w:val="24"/>
        </w:rPr>
        <w:t>МУП ПО «Городское хозяйство»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  <w:szCs w:val="24"/>
        </w:rPr>
        <w:t>7.2. п</w:t>
      </w:r>
      <w:r>
        <w:rPr>
          <w:sz w:val="24"/>
          <w:szCs w:val="26"/>
        </w:rPr>
        <w:t>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8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8:00Z</dcterms:created>
  <dc:creator>Кистенева</dc:creator>
  <dc:description/>
  <dc:language>en-US</dc:language>
  <cp:lastModifiedBy>Кистенева</cp:lastModifiedBy>
  <cp:lastPrinted>2007-06-26T16:34:00Z</cp:lastPrinted>
  <dcterms:modified xsi:type="dcterms:W3CDTF">2007-06-26T12:36:00Z</dcterms:modified>
  <cp:revision>6</cp:revision>
  <dc:subject/>
  <dc:title/>
</cp:coreProperties>
</file>