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1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«27» июн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 xml:space="preserve">: «Поставка </w:t>
      </w:r>
      <w:r>
        <w:rPr>
          <w:bCs/>
          <w:szCs w:val="28"/>
        </w:rPr>
        <w:t xml:space="preserve">гинекологического кресла для родовспоможения (гинекологическая кровать) </w:t>
      </w:r>
      <w:r>
        <w:rPr>
          <w:bCs/>
          <w:szCs w:val="28"/>
          <w:lang w:val="en-US"/>
        </w:rPr>
        <w:t>LM</w:t>
      </w:r>
      <w:r>
        <w:rPr>
          <w:bCs/>
          <w:szCs w:val="28"/>
        </w:rPr>
        <w:t>-01 (</w:t>
      </w:r>
      <w:r>
        <w:rPr>
          <w:bCs/>
          <w:szCs w:val="28"/>
          <w:lang w:val="en-US"/>
        </w:rPr>
        <w:t>LM</w:t>
      </w:r>
      <w:r>
        <w:rPr>
          <w:bCs/>
          <w:szCs w:val="28"/>
        </w:rPr>
        <w:t xml:space="preserve">-01,0) </w:t>
      </w:r>
      <w:r>
        <w:rPr>
          <w:szCs w:val="28"/>
        </w:rPr>
        <w:t xml:space="preserve">(или эквивалент) </w:t>
      </w:r>
      <w:r>
        <w:rPr/>
        <w:t xml:space="preserve">для МУЗ «ЦГБ им. М.В.Гольца» г. Фрязино» 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>2. Состав единой комисс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харова Ольг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/>
      </w:pPr>
      <w:r>
        <w:rPr/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azarinova@fryazino</w:t>
        </w:r>
      </w:hyperlink>
      <w:r>
        <w:rPr/>
        <w:t>.</w:t>
      </w:r>
      <w:r>
        <w:rPr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35 минут «27» июня 2007 года по 11 часов 00 минут «27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н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9» июн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1. 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12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инекологическое кресло для родовспоможения (гинекологическая кровать) 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 (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,0)</w:t>
            </w:r>
            <w:r>
              <w:rPr/>
              <w:t xml:space="preserve"> (или эквивалент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111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РА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ичес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8"/>
              </w:rPr>
              <w:t>Гинекологическое кресло для родовспоможения (гинекологическая кровать) LM-01 (LM-01,0) (или эквивале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ность поставк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овать для родовспом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ора для колен по Гепп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оры для р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оры для ст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шт.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трацы из полиуретана помещенные в съемные чехлы из специального влагонепроницаемого, паронепроницаемого материала (один из которых предназначен для приема новорожденн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 шт.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вижной лоток из нержавеющей с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шт.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пускаемые боковые опоры, хромированные со вставками из пластика H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ические характеристик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right="-28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на ложа в положении КРОВ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менее 218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на ложа в положении КРЕ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менее 162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 ло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менее 93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 кресла (общ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менее 98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мальная высота ло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менее 560 мм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ксимальная высота лож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более 93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лон секции сп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 гр - + 70 г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нделе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 гр - + 12 г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и Тренделе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 гр - + 5 г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а кре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0 к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устимая нагру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0 к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улировка высоты ложа гидравлической помп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/>
            </w:pPr>
            <w:r>
              <w:rPr>
                <w:bCs/>
                <w:szCs w:val="28"/>
              </w:rPr>
              <w:t>Регулировка изменения угла наклона секции спины пневматическими пружинами с блокиров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/>
            </w:pPr>
            <w:r>
              <w:rPr>
                <w:bCs/>
                <w:szCs w:val="28"/>
              </w:rPr>
              <w:t>Ложе Тренделенбург и Анти Тренделенбург поддерживается пневматическими пружинами с блокиров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/>
            </w:pPr>
            <w:r>
              <w:rPr>
                <w:bCs/>
                <w:szCs w:val="28"/>
              </w:rPr>
              <w:t>Ложе 3-сенкционное с функцией CPR (Cardio Pulmonary Resuscitation), позволяющей мгновенно выровнять все секции ло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вижная ножная с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/>
            </w:pPr>
            <w:r>
              <w:rPr>
                <w:bCs/>
                <w:szCs w:val="28"/>
              </w:rPr>
              <w:t>Съемные секции для сидения и ног, для чистки и дезинфекции, быстросъемный ножной и головной тор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/>
            </w:pPr>
            <w:r>
              <w:rPr>
                <w:bCs/>
                <w:szCs w:val="28"/>
              </w:rPr>
              <w:t>Центральный тормоз на все колеса с двумя положениями блокир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ликовые бамперы, предохраняющие кровать от ударов о сте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нтаж, пусконаладоч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тификат соответствия Госстанд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страционное удостоверение Минздрав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ция на рус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учение медицинского персонала и гарантийные обязательства, сервис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мед. персонала на рабочем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антия на обору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менее 24 месяцев с момента ввода в эксплуатац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вис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Срок поставки: с момента подписания контракта по 31.12.2007 г. в течение 20 календарных дней после 30% предоплаты продукции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Сведения о включенных (не включенных) в цену </w:t>
      </w:r>
      <w:r>
        <w:rPr>
          <w:szCs w:val="26"/>
        </w:rPr>
        <w:t>товаров, работ, услуг расходах</w:t>
      </w:r>
      <w:r>
        <w:rPr/>
        <w:t>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(максимальная) цена муниципального контракта: </w:t>
      </w:r>
      <w:r>
        <w:rPr>
          <w:rFonts w:cs="Times New Roman" w:ascii="Times New Roman" w:hAnsi="Times New Roman"/>
          <w:b w:val="false"/>
          <w:sz w:val="24"/>
          <w:szCs w:val="24"/>
        </w:rPr>
        <w:t>200000,00 руб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 </w:t>
      </w:r>
      <w:r>
        <w:rPr/>
        <w:t>Источник финансирования муниципального заказа: средства, полученные учреждением здравоохранения по родовым сертификатам.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</w:rPr>
      </w:pPr>
      <w:r>
        <w:rPr/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 и акта приема передачи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26 июня 2007г. 15:00 часов (по Московскому времени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3 (три) котировочные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15"/>
        <w:gridCol w:w="2205"/>
        <w:gridCol w:w="21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кон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036, г. Москва, ул. Профсоюзная, д.3, кв. 9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lkor 2005@mail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12:00 (по Московскому времени) 26 июн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 Трейдинг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92, г. Москва, Мичуринский пр-кт, д.21, кор.3, офис 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ec@medec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2:05 (по Московскому времени) 26 июн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олина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556, г. Москва, Чонгарский бульвар, д.4, корп. 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medolina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7 (по Московскому времени) 26 июня 2007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/>
      </w:pPr>
      <w:r>
        <w:rPr/>
        <w:t xml:space="preserve">8.1. </w:t>
      </w:r>
      <w:r>
        <w:rPr>
          <w:bCs/>
          <w:kern w:val="2"/>
          <w:szCs w:val="26"/>
        </w:rPr>
        <w:t>Предложение о наиболее низкой цене товаров, работ, услуг составило:</w:t>
      </w:r>
      <w:r>
        <w:rPr/>
        <w:t xml:space="preserve"> 199999,00 (сто девяносто девять тысяч девятьсот девяносто девять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-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ООО «МЕДЭК Трейдинг», РФ, 119192, г. Москва, Мичуринский пр-кт, д.21, кор.3, офис 5 с ценой контракта </w:t>
      </w:r>
      <w:r>
        <w:rPr>
          <w:rFonts w:cs="Times New Roman" w:ascii="Times New Roman" w:hAnsi="Times New Roman"/>
          <w:b w:val="false"/>
          <w:sz w:val="24"/>
        </w:rPr>
        <w:t>199999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1. 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7» июня 2007 г. № 61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-ль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к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Присвоить 2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 Трейдин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1999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оли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Не соответствует требованиям запроса котировок (не соответствие техническим характеристи-ка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15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0" w:after="120"/>
        <w:ind w:left="0" w:hanging="0"/>
        <w:jc w:val="both"/>
        <w:rPr/>
      </w:pPr>
      <w:r>
        <w:rPr/>
        <w:t>Кистенева С.А.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23:00Z</dcterms:created>
  <dc:creator>Кистенева</dc:creator>
  <dc:description/>
  <dc:language>en-US</dc:language>
  <cp:lastModifiedBy>Кистенева</cp:lastModifiedBy>
  <cp:lastPrinted>2007-06-27T09:50:00Z</cp:lastPrinted>
  <dcterms:modified xsi:type="dcterms:W3CDTF">2007-06-27T11:28:00Z</dcterms:modified>
  <cp:revision>25</cp:revision>
  <dc:subject/>
  <dc:title/>
</cp:coreProperties>
</file>