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6-07</w:t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июн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>
          <w:b/>
          <w:bCs/>
        </w:rPr>
        <w:t>1. Наименование предмета конкурса</w:t>
      </w:r>
      <w:r>
        <w:rPr/>
        <w:t>: «Поставка гимнастических снарядов в количестве согласно технической части конкурсной документации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 от 23 мая 2007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fryazino.org</w:t>
        </w:r>
      </w:hyperlink>
      <w:r>
        <w:rPr>
          <w:sz w:val="24"/>
          <w:szCs w:val="24"/>
        </w:rPr>
        <w:t xml:space="preserve"> 23 мая 2007г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</w:rPr>
      </w:pPr>
      <w:r>
        <w:rPr>
          <w:b/>
          <w:bCs/>
          <w:sz w:val="24"/>
        </w:rPr>
        <w:t xml:space="preserve">2. Наименование лота: </w:t>
      </w:r>
      <w:r>
        <w:rPr>
          <w:bCs/>
          <w:sz w:val="24"/>
        </w:rPr>
        <w:t>предмет конкурса по лотам не разбивался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4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5» июня 2007 года по адресу: Московская область, город Фрязино, проспект Мира, д. 15А, администрация города Фрязино, кабинет 209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Начало — 15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 В процессе проведения процедуры вскрытия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6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7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июня 2007 г. 15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8. Непосредственно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было всего подано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8.1. 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8.3. 0 (ноль) изменений заявок на участие в конкурсе, которые были зарегистрированы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7"/>
        </w:numPr>
        <w:ind w:left="0" w:hanging="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х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7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поданн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7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4320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П «Висти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Ф, 127474, Москва, Дмитровское шоссе, д.62, стр. 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43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ГУП «Ви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конкурсе (форма 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лицензир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и сертификатов соответ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ОС «Спортинжиниринг - сертификат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75"/>
        <w:gridCol w:w="522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ФГУП «Висти»</w:t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000,00 (Семьсот тысяч) руб. 00 ко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ок гарантийного обслуж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01.10.2007г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6"/>
        </w:numPr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6"/>
        </w:numPr>
        <w:jc w:val="both"/>
        <w:outlineLvl w:val="0"/>
        <w:rPr/>
      </w:pPr>
      <w:r>
        <w:rPr/>
        <w:t>Подписи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7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 А.</w:t>
            </w:r>
          </w:p>
        </w:tc>
        <w:tc>
          <w:tcPr>
            <w:tcW w:w="367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Д «Детско-юношеская спортивная школа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Ю.Н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3:00Z</dcterms:created>
  <dc:creator>Кистенева</dc:creator>
  <dc:description/>
  <dc:language>en-US</dc:language>
  <cp:lastModifiedBy>Кистенева</cp:lastModifiedBy>
  <cp:lastPrinted>2007-06-26T09:26:00Z</cp:lastPrinted>
  <dcterms:modified xsi:type="dcterms:W3CDTF">2007-06-26T05:26:00Z</dcterms:modified>
  <cp:revision>40</cp:revision>
  <dc:subject/>
  <dc:title/>
</cp:coreProperties>
</file>