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  <w:szCs w:val="26"/>
        </w:rPr>
        <w:t>протокол № 54-07</w:t>
        <w:br/>
      </w:r>
      <w:r>
        <w:rPr>
          <w:caps w:val="false"/>
          <w:smallCaps w:val="false"/>
          <w:sz w:val="24"/>
        </w:rPr>
        <w:t>оценки и сопоставления заявок на участие в открытом конкурсе</w:t>
      </w:r>
      <w:r>
        <w:rPr/>
        <w:t xml:space="preserve">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0» июня 2007 год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7938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  <w:tab w:val="left" w:pos="7938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1"/>
        <w:spacing w:before="0" w:after="0"/>
        <w:rPr/>
      </w:pPr>
      <w:r>
        <w:rPr>
          <w:b/>
          <w:bCs/>
        </w:rPr>
        <w:t xml:space="preserve">1. Наименование предмета конкурса: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Выполнение работ по капитальному ремонту находящегося в муниципальной собственности спортивного корпуса, расположенного по адресу: ул. Комсомольская, д.19 города Фрязино Московской области (объем работ согласно техническому заданию конкурсной документации)».</w:t>
      </w:r>
    </w:p>
    <w:p>
      <w:pPr>
        <w:pStyle w:val="Normal"/>
        <w:suppressAutoHyphens w:val="tru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Наименование лота: </w:t>
      </w:r>
      <w:r>
        <w:rPr>
          <w:bCs/>
          <w:sz w:val="24"/>
        </w:rPr>
        <w:t>разбиение предмета конкурса по Лотам не проводилось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</w:rPr>
        <w:t>3.</w:t>
      </w:r>
      <w:r>
        <w:rPr>
          <w:sz w:val="24"/>
        </w:rPr>
        <w:t xml:space="preserve"> На заседании единой комиссии по оценке и сопоставлению заявок на участие в конкурсе присутствовали: </w:t>
      </w:r>
    </w:p>
    <w:p>
      <w:pPr>
        <w:pStyle w:val="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3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лексей Анатольевич</w:t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мольский Алексей Юрьевич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4. Процедура вскрытия конвертов с заявками на участие в конкурсе и (или) открытие доступа к поданным в форме электронных документов заявкам была проведена единой комиссией с 16 часов 30 минут по 17 часов 30 минут «13» июня 2007 года по адресу: Московская обл., города Фрязино, проспект Мира, д. 15А, администрация города Фрязино, каб.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50-07 от </w:t>
      </w:r>
      <w:r>
        <w:rPr>
          <w:sz w:val="24"/>
          <w:szCs w:val="26"/>
        </w:rPr>
        <w:t>«13» июня 2007 года</w:t>
      </w:r>
      <w:r>
        <w:rPr>
          <w:sz w:val="24"/>
        </w:rPr>
        <w:t>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5. 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0 часов 00 минут «14» июня 2007 года по 11 часов 00 минут «14» июня 2007 года по адресу: </w:t>
      </w:r>
      <w:r>
        <w:rPr>
          <w:sz w:val="24"/>
        </w:rPr>
        <w:t>Московская обл., город Фрязино, проспект Мира, д. 15А, администрация города Фрязино, кабинет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(Протокол рассмотрения заявок на участие в открытом конкурсе № 53-07 от </w:t>
      </w:r>
      <w:r>
        <w:rPr>
          <w:sz w:val="24"/>
          <w:szCs w:val="26"/>
        </w:rPr>
        <w:t>«14» июня 2006 года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6. Процедура оценки и сопоставления заявок на участие в конкурсе проводилась единой комиссией в период с 09 часов 00 минут «20» июня 2007 года по 09 часов 40 минут «20» июня 2007 года по адресу: Московская обл., г. Фрязино, проспект Мира, д. 15А, Администрация г. Фрязино, кабинет 20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7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794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Строк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ткрытое Акционерное Обществ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РФ, 141190, г. Фрязино, ул. Заводской проезд, д.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РФ, 141190, г. Фрязино, ул. Заводской проезд, д.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495)465-88-9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НВИРА+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РФ, Москва, 115114, Павелецкая набережная, д.2, стр. 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РФ, Москва, 115114, Павелецкая набережная, д.2, стр. 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35-70-35, 235-04-5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8. Участниками конкурса были предложены следующие условия исполнения контракт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16"/>
        <w:gridCol w:w="3827"/>
        <w:gridCol w:w="3073"/>
      </w:tblGrid>
      <w:tr>
        <w:trPr>
          <w:tblHeader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  <w:r>
              <w:rPr>
                <w:i/>
              </w:rPr>
              <w:t xml:space="preserve"> 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</w:rPr>
              <w:t>Наименование участника размещения заказ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Стро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НВИРА+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szCs w:val="20"/>
              </w:rPr>
              <w:t>Качество применяемых строительны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эндвич панели АНТ 5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алюминиевые оконные конструкции и стеклопакеты (копии сертификатов соответствия прилагаются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алюминиевый проф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-алюминиевая композитная панель т.30м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-профильный лист крашенный полиэстер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GS-68 ”Goodsense”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C-8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szCs w:val="20"/>
              </w:rPr>
              <w:t>Методы производства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Обшивка фасада здания сэндвич панелями АНТ 50 мм по металлическому каркасу с использованием строительных лесо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ссетный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szCs w:val="20"/>
              </w:rPr>
              <w:t>Система контроля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Визуальный и геометрический контроль качества и подписание соответствующих акт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этапная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szCs w:val="20"/>
              </w:rPr>
              <w:t>Срок выполнения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Семьдесят дней с даты получения аван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0 августа 2007 года</w:t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5"/>
              <w:rPr/>
            </w:pPr>
            <w:r>
              <w:rPr>
                <w:szCs w:val="20"/>
              </w:rPr>
              <w:t>Гарантийный срок на выполняем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дин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дин год</w:t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5"/>
              <w:rPr>
                <w:szCs w:val="20"/>
              </w:rPr>
            </w:pPr>
            <w:r>
              <w:rPr>
                <w:szCs w:val="20"/>
              </w:rPr>
              <w:t>Цена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31433,00 (девять миллионов девятьсот тридцать одна тысяча четыреста тридцать три рубля) 00 копее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998722,88 (девять миллионов девятьсот девяносто восемь тысяч семьсот двадцать два руб.) 88 копеек</w:t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5"/>
              <w:rPr/>
            </w:pPr>
            <w:r>
              <w:rPr>
                <w:szCs w:val="20"/>
              </w:rPr>
              <w:t>Меры по охране окружающей среды и обеспечению строитель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Ограждение территории строительства деревянным забором, установка контейнера для сбора и вывоза ТБО, заключение договора на вывоз с уполномоченной организаци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гласно СНиПи ТУ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9. Единая комиссия оценила и сопоставила заявки на участие в конкурсе в соответствии с критериями и порядком, указанными в извещении о проведении конкурса и конкурсной документации (Приложение 1),</w:t>
      </w:r>
      <w:r>
        <w:rPr>
          <w:color w:val="0000FF"/>
          <w:sz w:val="24"/>
        </w:rPr>
        <w:t xml:space="preserve"> </w:t>
      </w:r>
      <w:r>
        <w:rPr>
          <w:sz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9.1. присвоить первый номер заявке и признать победителем конкурса ООО «АНВИРА+»,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РФ, Москва, 115114, Павелецкая набережная, д.2, стр. 8;</w:t>
      </w:r>
    </w:p>
    <w:p>
      <w:pPr>
        <w:pStyle w:val="TextBodyIndent"/>
        <w:numPr>
          <w:ilvl w:val="1"/>
          <w:numId w:val="1"/>
        </w:numPr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остальным заявкам на участие в конкурсе присвоить порядковые номера (по мере уменьшения степени выгодности содержащихся в них условий исполнения контракта)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92"/>
        <w:gridCol w:w="2239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ейтин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АО «Строк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0.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11. Настоящий протокол будет опубликован в газете «Ключъ» и размещен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3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7"/>
      </w:tblGrid>
      <w:tr>
        <w:trPr/>
        <w:tc>
          <w:tcPr>
            <w:tcW w:w="396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Котов О.В.</w:t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</w:t>
            </w: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утилин В.А.</w:t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ов А.А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мольский А.Ю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</w:t>
            </w: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кретарь еди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истенева С.А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еститель главы администраци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ов О.В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109" w:gutter="0" w:header="0" w:top="709" w:footer="562" w:bottom="851"/>
          <w:pgNumType w:start="100"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к Протоколу оценки и сопоставления заявок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20» июня 2007 г. № 54-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tbl>
      <w:tblPr>
        <w:tblW w:w="145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268"/>
        <w:gridCol w:w="2126"/>
        <w:gridCol w:w="2126"/>
        <w:gridCol w:w="1843"/>
        <w:gridCol w:w="1905"/>
      </w:tblGrid>
      <w:tr>
        <w:trPr>
          <w:trHeight w:val="311" w:hRule="atLeast"/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ловия исполнения государственного или муниципального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конкурса</w:t>
            </w:r>
          </w:p>
        </w:tc>
      </w:tr>
      <w:tr>
        <w:trPr>
          <w:trHeight w:val="311" w:hRule="atLeast"/>
          <w:cantSplit w:val="true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критерия</w:t>
            </w:r>
            <w:r>
              <w:rPr>
                <w:rStyle w:val="FootnoteCharacters"/>
                <w:sz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наче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ОАО «Строк»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ООО «АНВИРА+»</w:t>
            </w:r>
          </w:p>
        </w:tc>
      </w:tr>
      <w:tr>
        <w:trPr>
          <w:trHeight w:val="639" w:hRule="atLeast"/>
          <w:cantSplit w:val="true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 xml:space="preserve">Оценка </w:t>
              <w:br/>
              <w:t xml:space="preserve">с учетом </w:t>
              <w:br/>
              <w:t>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цен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 xml:space="preserve">Оценка </w:t>
              <w:br/>
              <w:t xml:space="preserve">с учетом </w:t>
              <w:br/>
              <w:t>значения</w:t>
            </w:r>
          </w:p>
        </w:tc>
      </w:tr>
      <w:tr>
        <w:trPr>
          <w:trHeight w:val="27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= 2 х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2"/>
              </w:rPr>
              <w:t xml:space="preserve">6= 2 </w:t>
            </w:r>
            <w:r>
              <w:rPr>
                <w:sz w:val="24"/>
                <w:szCs w:val="22"/>
                <w:lang w:val="en-US"/>
              </w:rPr>
              <w:t>x</w:t>
            </w:r>
            <w:r>
              <w:rPr>
                <w:sz w:val="24"/>
                <w:szCs w:val="22"/>
              </w:rPr>
              <w:t xml:space="preserve"> 5</w:t>
            </w:r>
          </w:p>
        </w:tc>
      </w:tr>
      <w:tr>
        <w:trPr>
          <w:trHeight w:val="6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. Качество применяемых строитель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0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2. Методы производств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0,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0"/>
              </w:rPr>
              <w:t>3. Система контроля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0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4. Срок выполн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0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5. Гарантийный срок на выполняем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0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 Цена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0,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7. Меры по охране окружающей среды и обеспечению 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25</w:t>
            </w:r>
          </w:p>
        </w:tc>
      </w:tr>
      <w:tr>
        <w:trPr>
          <w:trHeight w:val="29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тогов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й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Присвоить 2 место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Присвоить 1 место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40" w:right="1140" w:gutter="0" w:header="0" w:top="1140" w:footer="561" w:bottom="1140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1"/>
        </w:tabs>
        <w:ind w:left="11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1:00Z</dcterms:created>
  <dc:creator>Институт госзакупок РАГС</dc:creator>
  <dc:description/>
  <dc:language>en-US</dc:language>
  <cp:lastModifiedBy>Кистенева</cp:lastModifiedBy>
  <cp:lastPrinted>2007-06-20T12:03:00Z</cp:lastPrinted>
  <dcterms:modified xsi:type="dcterms:W3CDTF">2007-06-20T08:12:00Z</dcterms:modified>
  <cp:revision>44</cp:revision>
  <dc:subject/>
  <dc:title>ПРОТОКОЛ № _______</dc:title>
</cp:coreProperties>
</file>