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3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 июн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0" w:after="0"/>
        <w:rPr/>
      </w:pPr>
      <w:r>
        <w:rPr>
          <w:b/>
          <w:bCs/>
        </w:rPr>
        <w:t xml:space="preserve">1. Наименование предмета конкурса: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 (объем работ согласно техническому заданию конкурсной документации)».</w:t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Наименование лота: </w:t>
      </w:r>
      <w:r>
        <w:rPr>
          <w:bCs/>
          <w:sz w:val="24"/>
        </w:rPr>
        <w:t>разбиение предмета конкурса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57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563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3. 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6 часов 30 минут по 17 часов 30 минут «13» июня 2007 года по адресу: Московская обл., города Фрязино, проспект Мира, д. 15А, администрация города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50-07 от </w:t>
      </w:r>
      <w:r>
        <w:rPr>
          <w:sz w:val="24"/>
          <w:szCs w:val="26"/>
        </w:rPr>
        <w:t>«13» июня 2007 года</w:t>
      </w:r>
      <w:r>
        <w:rPr>
          <w:sz w:val="24"/>
        </w:rPr>
        <w:t>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0 часов 00 минут «14» июня 2007 года по 11 часов 00 минут «14» июня 2007 года по адресу: </w:t>
      </w:r>
      <w:r>
        <w:rPr>
          <w:sz w:val="24"/>
        </w:rPr>
        <w:t>Московская обл., города Фрязино, проспект Мира, д. 15А, администрация города Фрязино, кабинет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794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тро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41190, г. Фрязино, ул. Заводской проезд, д.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41190, г. Фрязино, ул. Заводской проезд, д.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465-88-9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ВИРА+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Ф, Москва, 115114, Павелецкая набережная, д.2, стр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Ф, Москва, 115114, Павелецкая набережная, д.2, стр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5-70-35, 235-04-5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794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16"/>
        <w:gridCol w:w="3827"/>
        <w:gridCol w:w="3073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  <w:r>
              <w:rPr>
                <w:i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тр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ВИРА+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Качество применяемых строитель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эндвич панели АНТ 5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люминиевые оконные конструкции и стеклопакеты (копии сертификатов соответствия прилагаются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алюминиевый проф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алюминиевая композитная панель т.30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профильный лист крашенный полиэсте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S-68 ”Goodsense”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-8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Методы производства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шивка фасада здания сэндвич панелями АНТ 50 мм по металлическому каркасу с использованием строительных лес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ссетный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Система контроля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зуальный и геометрический контроль качества и подписание соответствующих ак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этапная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0"/>
              </w:rPr>
              <w:t>Срок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мьдесят дней с даты получения аван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 августа 2007 года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/>
            </w:pPr>
            <w:r>
              <w:rPr>
                <w:szCs w:val="20"/>
              </w:rPr>
              <w:t>Гарантийный срок на выполняем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дин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дин год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>
                <w:szCs w:val="20"/>
              </w:rPr>
            </w:pPr>
            <w:r>
              <w:rPr>
                <w:szCs w:val="20"/>
              </w:rPr>
              <w:t>Цен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31433,00 (девять миллионов девятьсот тридцать одна тысяча четыреста тридцать три рубля) 00 копее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998722,88 (девять миллионов девятьсот девяносто восемь тысяч семьсот двадцать два руб.) 88 копее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/>
            </w:pPr>
            <w:r>
              <w:rPr>
                <w:szCs w:val="20"/>
              </w:rPr>
              <w:t>Меры по охране окружающей среды и обеспечению стро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граждение территории строительства деревянным забором, установка контейнера для сбора и вывоза ТБО, заключение договора на вывоз с уполномоченной организаци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гласно СНиПи ТУ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6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left"/>
        <w:rPr>
          <w:sz w:val="24"/>
        </w:rPr>
      </w:pPr>
      <w:r>
        <w:rPr>
          <w:sz w:val="24"/>
        </w:rPr>
        <w:t>1). ОАО «Строк»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left"/>
        <w:rPr/>
      </w:pPr>
      <w:r>
        <w:rPr>
          <w:sz w:val="24"/>
        </w:rPr>
        <w:t>2). ООО «АНВИРА+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7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562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7-06-19T12:41:00Z</dcterms:modified>
  <cp:revision>5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