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0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3» июн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>
          <w:b/>
          <w:bCs/>
        </w:rPr>
        <w:t>1. Наименование предмета конкурса:</w:t>
      </w:r>
      <w:r>
        <w:rPr>
          <w:b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города Фрязино Московской области (объем работ согласно техническому заданию конкурсной документации)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от 10 ма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10 мая 2007г. 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Разбиения наименования предмета конкурса по лотам не проводилось. 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57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563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13» июня 2007 года по адресу: Московская обл., г. Фрязино, проспект Мира, д. 15А, Администрация г. Фрязино, каб. 209. Начало — 16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13» июня 2007г. 16 часов 30 минут (время Московское)</w:t>
      </w:r>
      <w:r>
        <w:rPr>
          <w:sz w:val="24"/>
        </w:rPr>
        <w:t xml:space="preserve"> было представлено 2 (два) запечатанных конверта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6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епосредственно до процедуры вскрытия было подано конвертов с заявками на участие в конкурсе и открытия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(две) заявки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7. 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8. Единой комиссией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8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 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трок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41190, МО, г. Фрязино, ул. Заводской пр-д, д.3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ВИРА+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г. Москва, 115114, Павелецкая набережная, д.2, стр-е 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87"/>
        <w:gridCol w:w="1701"/>
        <w:gridCol w:w="283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АО «Ст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ОО «АНВИРА+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у из единого государственного реестра юридических лиц или нотариально заверенную копию такой выписки (для юридических лиц)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(для иных физических лиц)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пии сертификатов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кументы, предоставленные участниками размещения заказа, не предусмотренные конкурсной документ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ОО «АНВИРА+», Учредительный договор (копия), Протокол заседания собрания учредителей, заявление об отсутствии задолженности, справка о неучастии в судебных процессах, справка об оплате Уставного капитала, справка о платежеспособности, о не нахождении под судебным контролем, о не банкротстве, о не приоставновлении деятельности, Приказ о назначении гендиректора, Приказ о назначении главного бухгалтера, бухгалтерский баланс, отчет о прибылях и убытках, проект муниципального контракт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3117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АО «Стр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НВИРА+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чество применяемых строительных материал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ндвич панели АНТ 50 алюминевые оконные конструкции и стеклопакеты (копии сертификатов прилагают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S-68 “Goodsense” C-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юминиевый профиль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юминиевая композитная панель т.3мм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ьный лист крашенный полиэст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ы производства рабо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фасада здания сэндвич панелями АНТ 50 мм по металлическому каркасу с использованием строительных л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и геометрический контроль качества и подписанием соответствующи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десят дней с даты получения аван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вгуста 2007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Гарантийный срок на выполняемые 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433-00 (девять миллионов девятьсот тридцать одна тысяча четыреста тридцать три рубля) 00 копе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722,88 (девять миллионов девятьсот девяносто восемь тысяч семьсот двадцать два руб.) 88 копе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Меры по охране окружающей среды и обеспечению строительных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территории строительства деревянным забором, установка контейнера для сбора и вывоза ТБО, заключение договора на вывоз с уполномоченной организ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НиПи ТУ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3396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663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1. 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3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111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07:00Z</dcterms:created>
  <dc:creator>Институт госзакупок РАГС</dc:creator>
  <dc:description/>
  <dc:language>en-US</dc:language>
  <cp:lastModifiedBy>Кистенева</cp:lastModifiedBy>
  <cp:lastPrinted>2007-06-14T12:13:00Z</cp:lastPrinted>
  <dcterms:modified xsi:type="dcterms:W3CDTF">2007-06-14T09:57:00Z</dcterms:modified>
  <cp:revision>110</cp:revision>
  <dc:subject/>
  <dc:title>ПРОТОКОЛ № _______</dc:title>
</cp:coreProperties>
</file>