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5» феврал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именование предмета конкурса: </w:t>
      </w:r>
      <w:r>
        <w:rPr>
          <w:sz w:val="24"/>
          <w:szCs w:val="24"/>
        </w:rPr>
        <w:t>поставка продуктов питания для муниципальных дошкольных образовательных учреждений Управления образования администрации города Фрязино:</w:t>
      </w:r>
      <w:r>
        <w:rPr/>
        <w:t xml:space="preserve"> </w:t>
      </w:r>
      <w:r>
        <w:rPr>
          <w:sz w:val="24"/>
          <w:szCs w:val="24"/>
        </w:rPr>
        <w:t>Лот №1 Мясо и мясные продукты, рыба, овощи, фрукты; Лот №2 Молоко и молочные продукты, сыры, колбасы, бакалея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лота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1 Мясо и мясные продукты, рыба, овощи, фрукты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2 Молоко и молочные продукты, сыры, колбасы, бакале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>На заседании единой</w:t>
      </w:r>
      <w:r>
        <w:rPr/>
        <w:t xml:space="preserve"> комиссии по рассмотрению заявок на участие в конкурсе присутст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143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142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3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5 часов 30 минут по 16 часов 20 минут «14» февраля 2007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4-07 от 14 февраля 2007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4 часов 00 минут «15» февраля 2007 года по 15 часов 40 минут «15» февраля 2007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осковская область, г. Фрязино, Окружной проезд, д.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осковская область, Окружной проезд, д.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П Блашкин Сергей Алексеевич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осковская область, г. Фрязино,  ул. 60 лет СССР, д. 6, кв. 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Московская область, г. Фрязино,  ул. 60 лет СССР, д. 6, кв. 13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6 02 № 38626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ан ОВД г. Фрязино Щелковского УВД Московской области 19.03.2002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56-7-96-99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1 Мясо и мясные продукты, рыба, овощи, фрукты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3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ОО «Акв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Качество поставляем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ОСТ, ТУ, ТЗ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6600,00 руб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товара транспортом ООО «Аквия»</w:t>
            </w:r>
          </w:p>
        </w:tc>
      </w:tr>
    </w:tbl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2 Молоко и молочные продукты, сыры, колбасы, бакал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3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4"/>
              </w:rPr>
              <w:t>ИП Блашкин Алексе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Качество поставляемых проду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оответствует требованиям государственных стандартов Российской Федерации или другим признанным стандартам, приемлемым для страны происхождения продукции, а продукция, подлежащая в соответствии с законодательством РФ обязательной сертификации, имеет сертификат и знак соответствия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6430,00 руб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продуктов питания в объеме, сроки и надлежащего качества собственным транспортом и за свой счет к определенному Заказчиком времени. Доставка скоропортящихся продуктов питания производиться ежедневно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>В части Лота №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b w:val="false"/>
          <w:sz w:val="24"/>
          <w:szCs w:val="24"/>
        </w:rPr>
        <w:t>ООО  «Акв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В части Лота №2 </w:t>
      </w:r>
      <w:r>
        <w:rPr>
          <w:bCs/>
          <w:sz w:val="24"/>
        </w:rPr>
        <w:t xml:space="preserve">признать участником конкурса одного участника размещения заказа, подавшего заявку на участие в </w:t>
      </w:r>
      <w:r>
        <w:rPr>
          <w:bCs/>
          <w:sz w:val="24"/>
          <w:szCs w:val="24"/>
        </w:rPr>
        <w:t xml:space="preserve">конкурсе </w:t>
      </w:r>
      <w:r>
        <w:rPr>
          <w:sz w:val="24"/>
          <w:szCs w:val="24"/>
        </w:rPr>
        <w:t>ИП Блашкин Сергей Алексеевич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outlineLvl w:val="0"/>
        <w:rPr/>
      </w:pPr>
      <w:r>
        <w:rPr>
          <w:sz w:val="24"/>
        </w:rPr>
        <w:t>Единая комиссия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нев В.П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  <w:lvl w:ilvl="1">
      <w:start w:val="1"/>
      <w:numFmt w:val="decimal"/>
      <w:lvlText w:val="7.%2."/>
      <w:lvlJc w:val="left"/>
      <w:pPr>
        <w:tabs>
          <w:tab w:val="num" w:pos="2367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07-26T06:37:00Z</dcterms:modified>
  <cp:revision>4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