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 февра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ка продуктов питания для муниципальных дошкольных образовательных учреждений Управления образования администрации города Фрязино:</w:t>
      </w:r>
      <w:r>
        <w:rPr/>
        <w:t xml:space="preserve"> </w:t>
      </w:r>
      <w:r>
        <w:rPr>
          <w:sz w:val="24"/>
          <w:szCs w:val="24"/>
        </w:rPr>
        <w:t>Лот №1 Мясо и мясные продукты, рыба, овощи, фрукты; Лот №2 Молоко и молочные продукты, сыры, колбасы, бакале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10 январ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10 января 2007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Мясо и мясные продукты, рыба, овощи, фрукты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2 Молоко и молочные продукты, сыры, колбасы, бакале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143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142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14» февраля 2007 года по адресу: Московская обл., г. Фрязино, проспект Мира, д. 15А, Администрация г. Фрязино, каб. 209. Начало — 15 часов 30 минут (время Московско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14» февраля 2007г. 15 часов 30 минут (время Московское)</w:t>
      </w:r>
      <w:r>
        <w:rPr>
          <w:sz w:val="24"/>
        </w:rPr>
        <w:t xml:space="preserve"> было представлено 2 (два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5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2 (две) заявки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квия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овская область, Окружной проезд, д.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Блашкин Алексей Сергееви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овская область, г. Фрязино, пр. Мира, 22/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60"/>
        <w:gridCol w:w="3260"/>
        <w:gridCol w:w="241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ИП Блашкин Алексей Сергееви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функциональных и качественных характеристиках поставляемых товаров, выполняемых работ, оказываемых услуг (форма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Копии устава, учредительного договора, св-ва о постановке на учет в налоговом органе, св-ва о внесении записи в ЕГРЮЛ, св-ва о госрегистрации, бухгалтерского баланса за 9 мес. 2006 года, справки из органов стати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 о поставляемой продук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Мясо и мясные продукты, рыба, овощи, фрукты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3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ОО «Акв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Качество поставляем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СТ, ТУ, ТЗ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6600,00 руб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товара транспортом ООО «Аквия»</w:t>
            </w:r>
          </w:p>
        </w:tc>
      </w:tr>
    </w:tbl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 Молоко и молочные продукты, сыры, колбасы, бакал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3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ИП Блашкин Алексе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Качество поставляем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оответствует требованиям государственных стандартов Российской Федерации или другим признанным стандартам, приемлемым для страны происхождения продукции, а продукция, подлежащая в соответствии с законодательством РФ обязательной сертификации, имеет сертификат и знак соответствия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430,00 руб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родуктов питания в объеме, сроки и надлежащего качества собственным транспортом и за свой счет к определенному Заказчиком времени. Доставка скоропортящихся продуктов питания производиться ежеднев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10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0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0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нев В.П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  <w:tab/>
      </w:r>
    </w:p>
    <w:p>
      <w:pPr>
        <w:pStyle w:val="BodyText2"/>
        <w:keepNext w:val="true"/>
        <w:tabs>
          <w:tab w:val="clear" w:pos="720"/>
          <w:tab w:val="left" w:pos="240" w:leader="none"/>
          <w:tab w:val="left" w:pos="570" w:leader="none"/>
          <w:tab w:val="left" w:pos="851" w:leader="none"/>
        </w:tabs>
        <w:ind w:hanging="0"/>
        <w:jc w:val="right"/>
        <w:rPr/>
      </w:pPr>
      <w:r>
        <w:rPr/>
        <w:tab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4» февраля 2007 г. № 14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 </w:t>
      </w:r>
    </w:p>
    <w:p>
      <w:pPr>
        <w:pStyle w:val="Normal1"/>
        <w:spacing w:before="0" w:after="0"/>
        <w:rPr/>
      </w:pPr>
      <w:r>
        <w:rPr/>
        <w:t>поставку продуктов питания для муниципальных дошкольных образовательных учреждений Управления образования администрации города Фрязино:</w:t>
      </w:r>
    </w:p>
    <w:p>
      <w:pPr>
        <w:pStyle w:val="Normal1"/>
        <w:spacing w:before="0" w:after="0"/>
        <w:rPr/>
      </w:pPr>
      <w:r>
        <w:rPr/>
        <w:t>Лот №1 Мясо и мясные продукты, рыба, овощи, фрукты</w:t>
      </w:r>
    </w:p>
    <w:p>
      <w:pPr>
        <w:pStyle w:val="Normal1"/>
        <w:spacing w:before="0" w:after="0"/>
        <w:rPr/>
      </w:pPr>
      <w:r>
        <w:rPr/>
        <w:t>Лот №2 Молоко и молочные продукты, сыры, колбасы, бакале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2.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02.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14» февраля  2007 г. № 14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процедуре вскрытия конвертов с заявками на участие открытом конкурсе и открытия доступа к поданным в форме электронных документов заявкам на участие в открытом конкурсе </w:t>
      </w:r>
    </w:p>
    <w:p>
      <w:pPr>
        <w:pStyle w:val="Normal1"/>
        <w:spacing w:before="0" w:after="0"/>
        <w:rPr/>
      </w:pPr>
      <w:r>
        <w:rPr/>
        <w:t>на поставку продуктов питания для муниципальных дошкольных образовательных учреждений Управления образования администрации города Фрязино:</w:t>
      </w:r>
    </w:p>
    <w:p>
      <w:pPr>
        <w:pStyle w:val="Normal1"/>
        <w:spacing w:before="0" w:after="0"/>
        <w:rPr/>
      </w:pPr>
      <w:r>
        <w:rPr/>
        <w:t>Лот №1 Мясо и мясные продукты, рыба, овощи, фрукты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 Молоко и молочные продукты, сыры, колбасы, бакалея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cp:keywords/>
  <dc:language>en-US</dc:language>
  <cp:lastModifiedBy>Кутилин</cp:lastModifiedBy>
  <cp:lastPrinted>2005-11-25T08:45:00Z</cp:lastPrinted>
  <dcterms:modified xsi:type="dcterms:W3CDTF">2007-02-26T11:50:00Z</dcterms:modified>
  <cp:revision>116</cp:revision>
  <dc:subject/>
  <dc:title>ПРОТОКОЛ № _______</dc:title>
</cp:coreProperties>
</file>