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02 июл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 о внесении изменений в извещение о проведении открытого конкурса № 9-ок</w:t>
      </w:r>
    </w:p>
    <w:p>
      <w:pPr>
        <w:pStyle w:val="Normal1"/>
        <w:rPr/>
      </w:pPr>
      <w:r>
        <w:rPr>
          <w:sz w:val="22"/>
          <w:szCs w:val="22"/>
        </w:rPr>
        <w:t>«Поставка и монтаж лифтов в многоквартирные жилые дома на территории города Фрязино Московской области  в соответствии с Постановлением Правительства московской области от 01.03.2007 № 122/5:</w:t>
      </w:r>
    </w:p>
    <w:p>
      <w:pPr>
        <w:pStyle w:val="Normal1"/>
        <w:rPr/>
      </w:pPr>
      <w:r>
        <w:rPr>
          <w:b/>
          <w:sz w:val="22"/>
          <w:szCs w:val="22"/>
        </w:rPr>
        <w:t xml:space="preserve">Лот №1 </w:t>
      </w:r>
      <w:r>
        <w:rPr>
          <w:sz w:val="22"/>
          <w:szCs w:val="22"/>
        </w:rPr>
        <w:t>Оказание услуг по организации работ по программе в соответствии с постановлением Правительства Московской области от 01.03.2007 № 122/5 при выполнении Мероприятий по приведению лифтов в многоквартирных жилых домах, находящихся на территории города Фрязино Московской области в надлежащее техническое состояние (21 лифт)</w:t>
      </w:r>
    </w:p>
    <w:p>
      <w:pPr>
        <w:pStyle w:val="Normal1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Оказание лизинговых услуг по поставке и монтажу лифтов в многоквартирные жилые дома на территории города Фрязино Московской области  в соответствии с Постановлением Правительства московской области от 01.03.2007 № 122/5 (21лифт)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 44299674,72 руб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2 44299674,7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№1 44 429 674,72 руб.</w:t>
            </w:r>
          </w:p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Лот №2 44 299 674,7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07 июня 2007 г. по 10 июля  2007 г., с 9.00 до 18.00 (по Московскому времени) ежедневно 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07 июня 2007 г. по 25 июля  2007 г., с 9.00 до 18.00 (по Московскому времени) ежедневно 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6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10 </w:t>
            </w:r>
            <w:r>
              <w:rPr>
                <w:b w:val="false"/>
                <w:sz w:val="22"/>
                <w:szCs w:val="22"/>
              </w:rPr>
              <w:t>июл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6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25 </w:t>
            </w:r>
            <w:r>
              <w:rPr>
                <w:b w:val="false"/>
                <w:sz w:val="22"/>
                <w:szCs w:val="22"/>
              </w:rPr>
              <w:t>июл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11 июл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26 июл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ведения итогов конкурса: </w:t>
            </w:r>
            <w:r>
              <w:rPr>
                <w:b w:val="false"/>
                <w:sz w:val="22"/>
                <w:szCs w:val="22"/>
              </w:rPr>
              <w:t>12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юл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ведения итогов конкурса: </w:t>
            </w:r>
            <w:r>
              <w:rPr>
                <w:b w:val="false"/>
                <w:sz w:val="22"/>
                <w:szCs w:val="22"/>
              </w:rPr>
              <w:t>27 июл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02 июл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 о внесении изменений в извещение о проведении открытого конкурса № 9-ок</w:t>
      </w:r>
    </w:p>
    <w:p>
      <w:pPr>
        <w:pStyle w:val="Normal1"/>
        <w:rPr/>
      </w:pPr>
      <w:r>
        <w:rPr>
          <w:sz w:val="22"/>
          <w:szCs w:val="22"/>
        </w:rPr>
        <w:t>«Поставка и монтаж лифтов в многоквартирные жилые дома на территории города Фрязино Московской области  в соответствии с Постановлением Правительства московской области от 01.03.2007 № 122/5:</w:t>
      </w:r>
    </w:p>
    <w:p>
      <w:pPr>
        <w:pStyle w:val="Normal1"/>
        <w:rPr/>
      </w:pPr>
      <w:r>
        <w:rPr>
          <w:b/>
          <w:sz w:val="22"/>
          <w:szCs w:val="22"/>
        </w:rPr>
        <w:t xml:space="preserve">Лот №1 </w:t>
      </w:r>
      <w:r>
        <w:rPr>
          <w:sz w:val="22"/>
          <w:szCs w:val="22"/>
        </w:rPr>
        <w:t>Оказание услуг по организации работ по программе в соответствии с постановлением Правительства Московской области от 01.03.2007 № 122/5 при выполнении Мероприятий по приведению лифтов в многоквартирных жилых домах, находящихся на территории города Фрязино Московской области в надлежащее техническое состояние (21 лифт)</w:t>
      </w:r>
    </w:p>
    <w:p>
      <w:pPr>
        <w:pStyle w:val="Normal1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Оказание лизинговых услуг по поставке и монтажу лифтов в многоквартирные жилые дома на территории города Фрязино Московской области  в соответствии с Постановлением Правительства московской области от 01.03.2007 № 122/5 (21лифт).»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jc w:val="left"/>
        <w:rPr/>
      </w:pPr>
      <w:bookmarkStart w:id="0" w:name="_Ref119427269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НФОРМАЦИОННАЯ КАРТА КОНКУРСА</w:t>
      </w:r>
      <w:bookmarkEnd w:id="0"/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/>
        <w:t xml:space="preserve">Следующая информация и данные для конкретного конкурса на подлежащие закупке товары, работы, услуги работы изменяют и/или дополняют положения Раздел </w:t>
      </w:r>
      <w:r>
        <w:rPr>
          <w:lang w:val="en-US"/>
        </w:rPr>
        <w:t>II</w:t>
      </w:r>
      <w:r>
        <w:rPr/>
        <w:t xml:space="preserve">. Общие условия проведения конкурсов. При возникновении противоречия положения настоящего документа имеют приоритет над положениями Раздела </w:t>
      </w:r>
      <w:r>
        <w:rPr>
          <w:lang w:val="en-US"/>
        </w:rPr>
        <w:t>II</w:t>
      </w:r>
      <w:r>
        <w:rPr/>
        <w:t xml:space="preserve"> Общие условия проведения конкурса.</w:t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ая редакц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 44299674,72 руб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2 44299674,72 руб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№1 44 429 674,72 руб.</w:t>
            </w:r>
          </w:p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Лот №2 44 299 674,7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9.00 (по Московскому времени) 07 июня 2007 г. до 16.00 (по Московскому времени)  10 июля 200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9.00 (по Московскому времени) 07 июня 2007 г. до 16.00 (по Московскому времени)  25 июля 2007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6.00 (по Московскому времени) 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июля 20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6.00 (по Московскому времени) </w:t>
            </w:r>
            <w:r>
              <w:rPr>
                <w:color w:val="000000"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июля 2007г.</w:t>
            </w:r>
          </w:p>
        </w:tc>
      </w:tr>
    </w:tbl>
    <w:p>
      <w:pPr>
        <w:pStyle w:val="Normal"/>
        <w:widowControl w:val="false"/>
        <w:ind w:left="1701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rPr/>
      </w:pPr>
      <w:r>
        <w:rP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3:00Z</dcterms:created>
  <dc:creator>Кутилин</dc:creator>
  <dc:description/>
  <cp:keywords/>
  <dc:language>en-US</dc:language>
  <cp:lastModifiedBy>Кутилин</cp:lastModifiedBy>
  <dcterms:modified xsi:type="dcterms:W3CDTF">2007-07-03T06:20:00Z</dcterms:modified>
  <cp:revision>9</cp:revision>
  <dc:subject/>
  <dc:title/>
</cp:coreProperties>
</file>