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2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декабря 2007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226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3-к. </w:t>
            </w:r>
            <w:r>
              <w:rPr/>
              <w:t>Выполнение работ по проведению капитального ремонта многоквартирных домов (ремонт подъез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дека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Head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13» декабря 2007 года по 10 часов 30 минут «13» декабря  2007 года по адресу: Московская обл., г. Фрязино, проспект Мира, д. 15А, Администрация г. Фрязино, каб. 2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 1 к протоколу рассмотрения и оценки котировочных заяв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2007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оплата по факту выполнения работ, на   основании счет, счета фактуры, акта выполненных работ, при условии получения субсидии из федерального бюджета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      котировочных заявок «12» декабр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ктрСтрой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Москва, ул. Свободы, д.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58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465-17-72; 8-926-741-21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ЖУ»            г. Фрязи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, г. Фрязино, ул. Школьная, д.5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ЖУ»  г. Фрязино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ачальной (максимальной) цены установленной в извещении о проведении запроса котиров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ООО «СпектрСтрой» с ценой муниципального контракта </w:t>
            </w:r>
            <w:r>
              <w:rPr>
                <w:b/>
                <w:i/>
                <w:sz w:val="22"/>
                <w:szCs w:val="22"/>
              </w:rPr>
              <w:t>75000,00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следующую за ценой победителя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   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>к Протоколу рассмотрения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>
          <w:i/>
        </w:rPr>
        <w:t>№</w:t>
      </w:r>
      <w:r>
        <w:rPr>
          <w:i/>
        </w:rPr>
        <w:t>152-07  от 13 декабря 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Наименование объекта: ул. Луговая, д.37, ремонт 1-го и 3-го подъезд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ранее окрашенных клеевой краской стен водоэмульсионной с расчисткой старой краски более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ранее окрашенных клеевой краской потолков водоэмульсионной краской с расчисткой старой краски более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ранее окрашенных масляной краской стен акриловыми красками с расчисткой старой краски более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масляными и спиртовыми лаками по окрашенной поверхности за 1 раз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2 раза с расчисткой старой краски до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стен (сапож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сляными составами ранее окрашенных металлических ограждений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сляными составами торцов лестничных мар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сляными составами деревянных поручней с покрытием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труб и ради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сляными составами ранее окрашенных металлических дверей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4:00Z</dcterms:created>
  <dc:creator>Институт госзакупок РАГС</dc:creator>
  <dc:description/>
  <dc:language>en-US</dc:language>
  <cp:lastModifiedBy>Кистенева</cp:lastModifiedBy>
  <cp:lastPrinted>2007-12-07T11:21:00Z</cp:lastPrinted>
  <dcterms:modified xsi:type="dcterms:W3CDTF">2007-12-13T13:53:00Z</dcterms:modified>
  <cp:revision>39</cp:revision>
  <dc:subject/>
  <dc:title>ПРОТОКОЛ ОЦЕНКИ И СОПОСТАВЛЕНИЯ ЗАЯВОК НА УЧАСТИЕ В КОНКУРСЕ </dc:title>
</cp:coreProperties>
</file>