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/08-к от 18.12.20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/>
        <w:t>«Поставка нефтепродуктов для МУЗ «ЦГБ им. М.В.Гольца» г. Фрязино»</w:t>
      </w: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Дата 29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/>
      </w:pPr>
      <w:r>
        <w:rPr/>
        <w:t>Настоящим сообщается, что срок подачи котировочных заявок по запросу котировок        № 1/08-к от 18.12.2007 «Поставка нефтепродуктов для МУЗ «ЦГБ им. М.В.Гольца» г. Фрязино» продлевается по 15 январ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1:00Z</dcterms:created>
  <dc:creator>Курбатова</dc:creator>
  <dc:description/>
  <cp:keywords/>
  <dc:language>en-US</dc:language>
  <cp:lastModifiedBy>Кутилин</cp:lastModifiedBy>
  <cp:lastPrinted>2007-11-01T15:58:00Z</cp:lastPrinted>
  <dcterms:modified xsi:type="dcterms:W3CDTF">2008-01-11T14:46:00Z</dcterms:modified>
  <cp:revision>3</cp:revision>
  <dc:subject/>
  <dc:title>Извещение</dc:title>
</cp:coreProperties>
</file>