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70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1857"/>
        <w:gridCol w:w="1204"/>
        <w:gridCol w:w="1251"/>
        <w:gridCol w:w="1372"/>
        <w:gridCol w:w="1613"/>
        <w:gridCol w:w="122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оа</w:t>
            </w:r>
            <w:r>
              <w:rPr>
                <w:sz w:val="22"/>
                <w:szCs w:val="22"/>
              </w:rPr>
              <w:t xml:space="preserve"> Поставка продуктов и оказание услуг по организации горячего питания обучающихся муниципальных учреждений Управления образования администрации г. Фрязино в 2008 год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         05 дека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5 декабря 2007 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дура рассмотрения заявок на участие в аукционе проводилась единой комиссией в   период с </w:t>
            </w:r>
            <w:r>
              <w:rPr>
                <w:b/>
                <w:sz w:val="24"/>
                <w:szCs w:val="24"/>
              </w:rPr>
              <w:t xml:space="preserve">12 часов 00 минут «26» декабря 2007 года по 18 часов 00 минут «26» декабря  2007 года </w:t>
            </w:r>
            <w:r>
              <w:rPr>
                <w:sz w:val="24"/>
                <w:szCs w:val="24"/>
              </w:rPr>
              <w:t>по адресу: Московская обл., г. Фрязино, проспект Мира,      д. 15А, Администрация 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26» декабря 2007 г. 12 часов 00 минут (время Московское) было представлено 2 (две) заявки на участие в аукционе на бумажном носителе и 0 (ноль) заявок в форме электронных документов, что зафиксировано в Журнале        регистрации поступления заявок на участие в аукцион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ан участие в аукционе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19"/>
                <w:szCs w:val="19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19"/>
                <w:szCs w:val="19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19"/>
                <w:szCs w:val="19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лашкин Алексей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60 лет СССР, д. 6, кв.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02 386268, выдан 19.03.2002г. ОВД г. Фрязино Щелковского УВД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-596-36-09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сковская область, г. Королев, ул. Фрунзенский тупик,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д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1-53-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26» декабря 2007 г. 12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заявки на участие в аукционе на соответствии с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70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6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дуктов и оказание услуг по организации горячего питания обучающихся муниципальных учреждений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</w:rPr>
      </w:pPr>
      <w:r>
        <w:rPr>
          <w:b/>
          <w:sz w:val="22"/>
          <w:szCs w:val="22"/>
        </w:rPr>
        <w:t>Управления образования администрации г. Фрязино в 2008 году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Индивидуального предпринимателя Блашкин Алексей Серге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г. Фрязино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30"/>
        </w:tabs>
        <w:ind w:left="3430" w:hanging="3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6:00Z</dcterms:created>
  <dc:creator>Институт госзакупок РАГС</dc:creator>
  <dc:description/>
  <cp:keywords/>
  <dc:language>en-US</dc:language>
  <cp:lastModifiedBy>Курбатова</cp:lastModifiedBy>
  <cp:lastPrinted>2007-12-26T17:45:00Z</cp:lastPrinted>
  <dcterms:modified xsi:type="dcterms:W3CDTF">2007-12-26T14:50:00Z</dcterms:modified>
  <cp:revision>1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