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szCs w:val="26"/>
        </w:rPr>
        <w:t xml:space="preserve">протокол ОтКРЫТОГО </w:t>
      </w:r>
      <w:r>
        <w:rPr>
          <w:caps w:val="false"/>
          <w:smallCaps w:val="false"/>
          <w:sz w:val="24"/>
        </w:rPr>
        <w:t>АУКЦИОНА</w:t>
      </w:r>
      <w:r>
        <w:rPr>
          <w:caps w:val="false"/>
          <w:smallCaps w:val="false"/>
          <w:sz w:val="24"/>
          <w:szCs w:val="26"/>
        </w:rPr>
        <w:t xml:space="preserve"> № 171-07</w:t>
        <w:b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7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1"/>
        <w:gridCol w:w="1856"/>
        <w:gridCol w:w="660"/>
        <w:gridCol w:w="497"/>
        <w:gridCol w:w="1204"/>
        <w:gridCol w:w="1347"/>
        <w:gridCol w:w="947"/>
        <w:gridCol w:w="985"/>
        <w:gridCol w:w="1117"/>
      </w:tblGrid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оа</w:t>
            </w:r>
            <w:r>
              <w:rPr>
                <w:sz w:val="22"/>
                <w:szCs w:val="22"/>
              </w:rPr>
              <w:t xml:space="preserve"> Поставка продуктов и оказание услуг по организации горячего питания обучающихся муниципальных учреждений Управления образования администрации г. Фрязино в 2008 году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            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и дата начала аукциона: 11:00 (по Московскому времени) 27 декабря 200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и дата окончания аукциона: 11:30 (по Московскому времени) 27 декабря 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Заказчиком велась аудиозапись. Аудио- и видеозапись Участниками аукциона не осуществлялась. 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 (ов), в которых участвует участник размещения зак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лашкин Алексей Сергееви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60 лет СССР, д. 6, кв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90, Московская область, г. Фрязино, пр. Мира, д. 22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02 386268, выдан 19.03.2002г. ОВД г. Фрязино Щелковского УВД Моск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-596-36-09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бинат детского пит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ул. Фрунзенский тупик, д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д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5) 511-53-22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10 639 200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лашкин А.С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60 лет СССР, д. 6, кв. 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7 24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го предложения о цене муниципального контракта не было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и опубликованию в официальном печатном  газете «Ключъ»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6:00Z</dcterms:created>
  <dc:creator>Институт госзакупок РАГС</dc:creator>
  <dc:description/>
  <cp:keywords/>
  <dc:language>en-US</dc:language>
  <cp:lastModifiedBy>Курбатова</cp:lastModifiedBy>
  <cp:lastPrinted>2007-12-27T12:04:00Z</cp:lastPrinted>
  <dcterms:modified xsi:type="dcterms:W3CDTF">2007-12-27T09:12:00Z</dcterms:modified>
  <cp:revision>1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