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67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5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1"/>
        <w:gridCol w:w="2004"/>
        <w:gridCol w:w="1215"/>
        <w:gridCol w:w="1344"/>
        <w:gridCol w:w="1402"/>
        <w:gridCol w:w="1601"/>
        <w:gridCol w:w="1180"/>
      </w:tblGrid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мета конкурса: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услуг по выполнению лабораторных бактериологических исследований биологических материалов для клинических подразделений МУЗ "ЦГБ им. М.В. Гольца" г. Фрязин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7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конкурсе присутствовали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конкурсе проводилась единой комиссией в период с </w:t>
            </w:r>
            <w:r>
              <w:rPr>
                <w:b/>
                <w:sz w:val="22"/>
                <w:szCs w:val="22"/>
              </w:rPr>
              <w:t>14 часов 00  минут «25» декабря 2007 года по 17 часов 00 минут «25» декабря  2007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</w:tc>
      </w:tr>
      <w:tr>
        <w:trPr>
          <w:trHeight w:val="3326" w:hRule="atLeast"/>
        </w:trPr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гигиены и эпидемиологии в Московской обла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ФГУ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014, Московская область, г. Мытищи, ул. Семашко, д.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014, Московская область, г. Мытищи, ул. Семашко, д.2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526-92-25</w:t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ДЛ Домодедово-Тес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19602, г. Москва, Мичуринский проспект, Олимпийская деревня, д. 4, корпус 1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19602, г. Москва, Мичуринский проспект, Олимпийская деревня, д. 4, корпус 1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641-09-82</w:t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ый научно-исследовательский институт эпидемиологии» Федеральной службы по надзору в сфере защиты прав потребителей и благополучия человека (ФГУН ЦНИИЭ Роспотребнадзор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Федеральное государственное учре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г. Москва, ул. Новогиреевская, д. 3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г. Москва, ул. Новогиреевская, д. 3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974-96-4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конкурсе участников размещения заказа нет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8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8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8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8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8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цева Т.К. 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8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18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>к протоколу рассмотрения заявок на участие в конкурсе №167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от «25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984"/>
        <w:gridCol w:w="1984"/>
        <w:gridCol w:w="1985"/>
        <w:gridCol w:w="1984"/>
        <w:gridCol w:w="1985"/>
        <w:gridCol w:w="283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 гигиены и эпидемиологии в Моск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конкурсе и признать участником конкурса «Центр гигиены и эпидемиологии в Московской област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ДЛ Домодедово-Т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конкурсе и признать участником конкурса «КДЛ Домодедово-Тест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ый научно-исследовательский институт эпидемиологии» Федеральной службы по надзору в сфере защиты прав потребителей и благополучия человека (ФГУН ЦНИИЭ Роспотреб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конкурсе и признать участником конкурса ФГУН ЦНИИЭ Роспотребнадзор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12-29T08:02:00Z</dcterms:modified>
  <cp:revision>6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