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1 от 24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территории, расположенной в промышленной зоне города Фрязино по Окружному проезду, </w:t>
        <w:br/>
        <w:t>для строительства производственно-складского комплекса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ГРАНД» (вх. адм. от 06.12.2007 № 2619) о подготовке проекта планировки территории, расположенной в промышленной зоне города Фрязино по Окружному проезду, для строительства производственно-складского комплекса,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ГРАНД» подготовку проекта планировки территории, расположенной в промышленной зоне города Фрязино по Окружному проезду, для строительства производственно-складск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5:00Z</dcterms:created>
  <dc:creator>user</dc:creator>
  <dc:description/>
  <cp:keywords/>
  <dc:language>en-US</dc:language>
  <cp:lastModifiedBy>Leonarda</cp:lastModifiedBy>
  <cp:lastPrinted>2007-12-20T16:40:00Z</cp:lastPrinted>
  <dcterms:modified xsi:type="dcterms:W3CDTF">2008-03-28T12:29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