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10 от 24.12.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ланировки территории группы общественных зданий Центральной части города Фрязино в районе автостанции на ул. Московская – ул. Школьная 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ОО «ГРАНД» (вх. адм. от 20.12.2007 № 2739) о подготовке проекта планировки территории группы общественных зданий Центральной части города Фрязино в районе автостанции на ул. Московская – ул. Школьная и на основании статей 42, 45, 46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 xml:space="preserve">Разрешить ООО «ГРАНД» подготовку проекта планировки территории группы общественных зданий Центральной части города Фрязино в районе автостанции на ул. Московская – ул. Школьн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в трехднев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Признать утратившим силу постановление Главы города от 25.08.2004 № 431 «О разрешении разработки проектной документации по застройке группы общественных зданий Центральной части города в районе автостанции на ул. Московская – ул. Школьн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</w:t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00:00Z</dcterms:created>
  <dc:creator>user</dc:creator>
  <dc:description/>
  <cp:keywords/>
  <dc:language>en-US</dc:language>
  <cp:lastModifiedBy>Leonarda</cp:lastModifiedBy>
  <cp:lastPrinted>2007-12-21T12:37:00Z</cp:lastPrinted>
  <dcterms:modified xsi:type="dcterms:W3CDTF">2008-03-28T12:28:00Z</dcterms:modified>
  <cp:revision>10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