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ГЛАВА ГОРОДСКОГО ОКРУГА ФРЯЗИНО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МОСКОВСКОЙ ОБЛАСТИ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07 от 24.12.200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879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зрешении ООО «Стройсервискомплект» подготовки проекта планировки территории, прилегающей к станции «Фрязино-пассажирская», расположенной по адресу: г. Фрязино, ул. Вокзальная, д. 2б, для реконструкции железнодорожной станции с устройством помещений по обслуживанию пассажиров</w:t>
      </w:r>
    </w:p>
    <w:p>
      <w:pPr>
        <w:pStyle w:val="Normal"/>
        <w:tabs>
          <w:tab w:val="clear" w:pos="708"/>
          <w:tab w:val="left" w:pos="0" w:leader="none"/>
        </w:tabs>
        <w:ind w:right="38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ссмотрев обращение директора ООО «Стройсервискомплект» (вх. адм. от 06.12.2007 № 2636) о подготовке проекта планировки территории, прилегающей к станции «Фрязино-пассажирская», для реконструкции железнодорожной станции с устройством помещений по обслуживанию пассажиров, на основании статей 42, 45, 46 Градостроительного кодекса Российской Федерации</w:t>
      </w:r>
    </w:p>
    <w:p>
      <w:pPr>
        <w:pStyle w:val="Normal"/>
        <w:spacing w:before="240" w:after="0"/>
        <w:ind w:right="-187" w:firstLine="72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right="-1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ить ООО «Стройсервискомплект» подготовку проекта планировки территории, прилегающей к станции «Фрязино-пассажирская», расположенной по адресу: г. Фрязино, ул. Вокзальная, д. 2б, для реконструкции железнодорожной станции с устройством помещений по обслуживанию пассажир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чатном средстве массовой информации в трехдневный ср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 настоящего постановления возложить на заместителя главы администрации Гомольского А.Ю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</w:t>
        <w:tab/>
        <w:tab/>
        <w:t>В.В. Ух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Schoolbook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Century Schoolbook" w:hAnsi="Times New Roman;Century Schoolbook" w:eastAsia="Times New Roman;Century Schoolbook" w:cs="Times New Roman;Century Schoolbook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;Century Schoolbook" w:hAnsi="Times New Roman;Century Schoolbook" w:eastAsia="Times New Roman;Century Schoolbook" w:cs="Times New Roman;Century Schoolbook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15:00Z</dcterms:created>
  <dc:creator>user</dc:creator>
  <dc:description/>
  <cp:keywords/>
  <dc:language>en-US</dc:language>
  <cp:lastModifiedBy>Leonarda</cp:lastModifiedBy>
  <cp:lastPrinted>2007-12-20T16:36:00Z</cp:lastPrinted>
  <dcterms:modified xsi:type="dcterms:W3CDTF">2008-03-28T12:28:00Z</dcterms:modified>
  <cp:revision>9</cp:revision>
  <dc:subject/>
  <dc:title>О разрешении разработки проектно-сметной документации -го этапа проекта «Безопасный город» по созданию городской системы видеонаблюдения</dc:title>
</cp:coreProperties>
</file>