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06 от 24.12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40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подготовки проекта планировки территории, расположенной в промышленной зоне города Фрязино по ул. Озерная, для строительства комплекса по производству тарной упаковки из готовых пластмассовых и бумажных форм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ООО «Ойл Сервис» (вх. адм. от 11.12.2007 № 2667) о подготовке проекта планировки территории, расположенной в промышленной зоне города Фрязино по ул. Озерная, для строительства комплекса по производству тарной упаковки из готовых пластмассовых и бумажных форм, на основании  статей 42, 45, 46 Градостроительного кодекса Российской Федерации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 xml:space="preserve">Разрешить </w:t>
      </w:r>
      <w:r>
        <w:rPr>
          <w:sz w:val="28"/>
        </w:rPr>
        <w:t>ООО «</w:t>
      </w:r>
      <w:r>
        <w:rPr>
          <w:sz w:val="28"/>
          <w:szCs w:val="28"/>
        </w:rPr>
        <w:t>Ойл Сервис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подготовку проекта планировки территории, расположенной в промышленной зоне города Фрязино по ул. Озерная, для строительства комплекса по производству тарной упаковки из готовых пластмассовых и бумажных фор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1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9:00Z</dcterms:created>
  <dc:creator>user</dc:creator>
  <dc:description/>
  <cp:keywords/>
  <dc:language>en-US</dc:language>
  <cp:lastModifiedBy>Leonarda</cp:lastModifiedBy>
  <cp:lastPrinted>2007-12-20T16:38:00Z</cp:lastPrinted>
  <dcterms:modified xsi:type="dcterms:W3CDTF">2008-03-28T12:28:00Z</dcterms:modified>
  <cp:revision>8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