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69-07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0» декабр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"/>
        <w:gridCol w:w="178"/>
        <w:gridCol w:w="1679"/>
        <w:gridCol w:w="1204"/>
        <w:gridCol w:w="1251"/>
        <w:gridCol w:w="1372"/>
        <w:gridCol w:w="1613"/>
        <w:gridCol w:w="1220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оа Выполнение работ по благоустройству территории г. Фрязино в 2008 год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21 ноября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1 ноября 2007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              г. Фрязино, председател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             г. Фряз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               г. Фряз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в период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 часов 00 минут «20» декабря 2007 года по 16 часов 30 минут «20» декабря  2007 года  </w:t>
            </w:r>
            <w:r>
              <w:rPr>
                <w:sz w:val="22"/>
                <w:szCs w:val="22"/>
              </w:rPr>
              <w:t>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С учетом внесенных изменений в извещение о проведении открытого аукциона, до окончания указанного в извещении о проведении аукциона срока подачи заявок на участие в аукционе «20» декабря 2007 г. 16 часов 00 минут (время  Московское) была представлена  1 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участнике размещения заказа, подавшего заявку ан участие в аукционе: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хозяйств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, г. Фрязино, ул. Садовая, д.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, г. Фрязино, ул. Садовая, д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-90-56, 8-926-399-87-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До окончания указанного в извещении о проведении аукциона срока подачи заявок на участие в аукционе «20» декабря 2007 г. 16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34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на соответствии с требованиям и условиям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1.</w:t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ом аукциона участника размещения заказа, указанного в приложение №1 к протоколу рассмотрения заявок на участие в аукционе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1.2. </w:t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: ООО  </w:t>
            </w:r>
            <w:r>
              <w:rPr>
                <w:color w:val="000000"/>
                <w:sz w:val="22"/>
                <w:szCs w:val="22"/>
              </w:rPr>
              <w:t>«Городское хозяйство»</w:t>
            </w:r>
            <w:r>
              <w:rPr>
                <w:bCs/>
                <w:color w:val="000000"/>
                <w:sz w:val="22"/>
                <w:szCs w:val="22"/>
              </w:rPr>
              <w:t xml:space="preserve">. В соответствии со статьей 36  </w:t>
            </w:r>
            <w:r>
              <w:rPr>
                <w:color w:val="000000"/>
                <w:sz w:val="22"/>
                <w:szCs w:val="22"/>
              </w:rPr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 предусмотренных документацией об аукционе, по начальной (максимальной) цене контракта 12000000 (двенадцать миллионов) руб.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69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0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418"/>
        <w:gridCol w:w="1474"/>
        <w:gridCol w:w="1644"/>
        <w:gridCol w:w="1361"/>
        <w:gridCol w:w="1758"/>
        <w:gridCol w:w="4564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ьский А.Ю.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Городск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Городское хозяйство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13"/>
        <w:gridCol w:w="4646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64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64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ольский А.Ю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dc:language>en-US</dc:language>
  <cp:lastModifiedBy>Кистенева</cp:lastModifiedBy>
  <cp:lastPrinted>2007-12-26T12:38:00Z</cp:lastPrinted>
  <dcterms:modified xsi:type="dcterms:W3CDTF">2007-12-26T09:42:00Z</dcterms:modified>
  <cp:revision>11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