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szCs w:val="26"/>
        </w:rPr>
        <w:t xml:space="preserve">протокол ОтКРЫТОГО </w:t>
      </w:r>
      <w:r>
        <w:rPr>
          <w:caps w:val="false"/>
          <w:smallCaps w:val="false"/>
          <w:sz w:val="24"/>
        </w:rPr>
        <w:t>АУКЦИОНА</w:t>
      </w:r>
      <w:r>
        <w:rPr>
          <w:caps w:val="false"/>
          <w:smallCaps w:val="false"/>
          <w:sz w:val="24"/>
          <w:szCs w:val="26"/>
        </w:rPr>
        <w:t xml:space="preserve"> № 165-07</w:t>
        <w:b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1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1"/>
        <w:gridCol w:w="1856"/>
        <w:gridCol w:w="660"/>
        <w:gridCol w:w="497"/>
        <w:gridCol w:w="1204"/>
        <w:gridCol w:w="1347"/>
        <w:gridCol w:w="947"/>
        <w:gridCol w:w="985"/>
        <w:gridCol w:w="1117"/>
      </w:tblGrid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оа</w:t>
            </w:r>
            <w:r>
              <w:rPr>
                <w:sz w:val="22"/>
                <w:szCs w:val="22"/>
              </w:rPr>
              <w:t xml:space="preserve"> Поставка продукты питания для МУЗ «ЦГБ им. М.В. Гольца»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. «Хлебобулочные издел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2. «Молочная продукция»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3. «Бакалея, мясные продукты, плодоовощные продук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 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4:00 (по Московскому времени) 21 декабря 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5:10 (по Московскому времени) 21 декабря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Заказчиком велась аудиозапись. Так же осуществляли аудио- и видеозапись 0 (ноль) Участников аукциона. 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 (ов), в которых участвует участник размещения зака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гово-закупочный комплекс «Имени Чапаева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0, Московская область, Ногинский район, с. Ямкино, ул. Центральная усадьба, д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0, Московская область, Ногинский район, с. Ямкино, ул. Центральная усадьба, д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явилс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97-59-12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ход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 г. Щелково, ул. Советская, д. 1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 г. Щелково, ул. Советская, д. 1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26-97-93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бинат детского питан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ул. Фрунзенский тупик, д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д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11-53-22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лковохлеб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ул. Малопролетарская, д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ул. Малопролетарская, д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6-59-02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1 «Хлебобулочные изделия»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по Лоту №1 составляет </w:t>
            </w:r>
            <w:r>
              <w:rPr>
                <w:b/>
                <w:sz w:val="22"/>
                <w:szCs w:val="22"/>
              </w:rPr>
              <w:t>795  000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Щелковохлеб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ул. Малопролетарская, д.55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 05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2 «Молочная продукция»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по Лоту №2 составляет </w:t>
            </w:r>
            <w:r>
              <w:rPr>
                <w:b/>
                <w:sz w:val="22"/>
                <w:szCs w:val="22"/>
              </w:rPr>
              <w:t>1 635 40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о статьей 37 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аукциона: ООО «Комбинат детского питания» (141070, Московская область, г. Королев, ул. Фрунзенский тупик, д.1)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 условиях, предусмотренных документацией об аукционе, по начальной (максимальной) цене контракта        </w:t>
            </w:r>
            <w:r>
              <w:rPr>
                <w:b/>
                <w:sz w:val="22"/>
                <w:szCs w:val="22"/>
              </w:rPr>
              <w:t>1 635 4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3 «Бакалея, мясные продукты, плодоовощные продукты»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по Лоту №3 составляет </w:t>
            </w:r>
            <w:r>
              <w:rPr>
                <w:b/>
                <w:sz w:val="22"/>
                <w:szCs w:val="22"/>
              </w:rPr>
              <w:t>6 814 000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Восход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 г. Щелково, ул. Советская, д. 1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66 67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Восход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 г. Щелково, ул. Советская, д. 1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00 74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и опубликованию в официальном печатном  издании - газете «Ключъ»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7-12-24T11:15:00Z</dcterms:modified>
  <cp:revision>10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