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63-07</w:t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19» декабря 2007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31"/>
        <w:gridCol w:w="1553"/>
        <w:gridCol w:w="1619"/>
        <w:gridCol w:w="1344"/>
        <w:gridCol w:w="1344"/>
        <w:gridCol w:w="700"/>
        <w:gridCol w:w="848"/>
        <w:gridCol w:w="1163"/>
      </w:tblGrid>
      <w:tr>
        <w:trPr/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7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едмета конкурса:</w:t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5-ок</w:t>
            </w:r>
            <w:r>
              <w:rPr>
                <w:sz w:val="22"/>
                <w:szCs w:val="22"/>
              </w:rPr>
              <w:t xml:space="preserve"> Оказание охранных услуг МУЗ «ЦГБ им.М.В.Гольца»     г. Фрязино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7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7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 Оказание охранных услуг МУЗ «ЦГБ им.М.В. Гольца» г. Фрязино за счет средств бюджета г. Фрязино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 Оказание охранных услуг МУЗ «ЦГБ им.М.В. Гольца» г. Фрязино за счет доходов от предпринимательской и иной приносящей доход деятельности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7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2" w:type="dxa"/>
            <w:gridSpan w:val="8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ссмотрению заявок на участие в открытом конкурсе присутствовали: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 </w:t>
            </w:r>
            <w:r>
              <w:rPr>
                <w:b/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дура рассмотрения заявок на участие в конкурсе проводилась единой комиссией в период с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 00 минут «19» декабря 2007 года по 10 часов 50 минут «19» декабря 2007 года</w:t>
            </w:r>
            <w:r>
              <w:rPr>
                <w:sz w:val="22"/>
                <w:szCs w:val="22"/>
              </w:rPr>
              <w:t xml:space="preserve"> по адресу: Московская обл., г. Фрязино, проспект Мира, д. 15А, Администрация г. Фрязино, каб. 209.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цедуру рассмотрения была предоставлена заявка на участие в конкурсе следующего участника размещения заказа:</w:t>
            </w:r>
          </w:p>
        </w:tc>
      </w:tr>
      <w:tr>
        <w:trPr/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ОП «Ассоциация Вымпел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0, Московская область, г. Щелково, ул. Заводская, д.2, офис. 3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0, Московская область, г. Щелково, ул. Заводская, д.2, офис. 30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-534-71-7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1 Оказание охранных услуг МУЗ «ЦГБ им.М.В. Гольца» г. Фрязино за счет средств бюджета г. Фрязин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ЧОП «Ассоциация Вымпел»</w:t>
            </w:r>
          </w:p>
        </w:tc>
      </w:tr>
      <w:tr>
        <w:trPr/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000,00 руб.</w:t>
            </w:r>
          </w:p>
        </w:tc>
      </w:tr>
      <w:tr>
        <w:trPr>
          <w:trHeight w:val="63" w:hRule="atLeast"/>
        </w:trPr>
        <w:tc>
          <w:tcPr>
            <w:tcW w:w="6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8"/>
              <w:jc w:val="both"/>
              <w:rPr/>
            </w:pPr>
            <w:r>
              <w:rPr>
                <w:sz w:val="22"/>
                <w:szCs w:val="22"/>
              </w:rPr>
              <w:t xml:space="preserve">Срок существования организации и опыт работы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ОО «ЧОП «АСЦ Вымпел» организовано 21 июля 2003 года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Наиболее крупные и значимые объекты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ОО «Промзона Житнево-ДУ, площадь которого составляет 120 гектаров, на которой находятся более 100 зданий различного назначения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АО РАО «Инженерный центр ЕЭС России»;</w:t>
            </w:r>
          </w:p>
          <w:p>
            <w:pPr>
              <w:pStyle w:val="Style18"/>
              <w:widowControl w:val="false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- ЗАО «Шенкер» (различные складские комплексы).</w:t>
            </w:r>
          </w:p>
        </w:tc>
      </w:tr>
      <w:tr>
        <w:trPr>
          <w:trHeight w:val="63" w:hRule="atLeast"/>
        </w:trPr>
        <w:tc>
          <w:tcPr>
            <w:tcW w:w="6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8"/>
              <w:jc w:val="both"/>
              <w:rPr/>
            </w:pPr>
            <w:r>
              <w:rPr>
                <w:sz w:val="22"/>
                <w:szCs w:val="22"/>
              </w:rPr>
              <w:t>Кол-во сотрудников и  их опыт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.</w:t>
            </w:r>
          </w:p>
        </w:tc>
      </w:tr>
      <w:tr>
        <w:trPr>
          <w:trHeight w:val="63" w:hRule="atLeast"/>
        </w:trPr>
        <w:tc>
          <w:tcPr>
            <w:tcW w:w="6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8"/>
              <w:jc w:val="both"/>
              <w:rPr/>
            </w:pPr>
            <w:r>
              <w:rPr>
                <w:sz w:val="22"/>
                <w:szCs w:val="22"/>
              </w:rPr>
              <w:t xml:space="preserve">Наличие специальных и технических средств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шокер «Скорпион», с/с «Удар»</w:t>
            </w:r>
          </w:p>
        </w:tc>
      </w:tr>
      <w:tr>
        <w:trPr>
          <w:trHeight w:val="63" w:hRule="atLeast"/>
        </w:trPr>
        <w:tc>
          <w:tcPr>
            <w:tcW w:w="6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редств связи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и «</w:t>
            </w:r>
            <w:r>
              <w:rPr>
                <w:sz w:val="22"/>
                <w:szCs w:val="22"/>
                <w:lang w:val="en-US"/>
              </w:rPr>
              <w:t>Motorolla</w:t>
            </w:r>
            <w:r>
              <w:rPr>
                <w:sz w:val="22"/>
                <w:szCs w:val="22"/>
              </w:rPr>
              <w:t>» - 3 шт.</w:t>
            </w:r>
          </w:p>
        </w:tc>
      </w:tr>
      <w:tr>
        <w:trPr>
          <w:trHeight w:val="63" w:hRule="atLeast"/>
        </w:trPr>
        <w:tc>
          <w:tcPr>
            <w:tcW w:w="6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 xml:space="preserve">Наличие спецодежды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орма «Охранник М-4»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от №2 Оказание охранных услуг МУЗ «ЦГБ им.М.В. Гольца» г. Фрязино за счет доходов от предпринимательской и иной приносящей доход деятельности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ЧОП «Ассоциация Вымпел»</w:t>
            </w:r>
          </w:p>
        </w:tc>
      </w:tr>
      <w:tr>
        <w:trPr/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 000,00 руб.</w:t>
            </w:r>
          </w:p>
        </w:tc>
      </w:tr>
      <w:tr>
        <w:trPr>
          <w:trHeight w:val="63" w:hRule="atLeast"/>
        </w:trPr>
        <w:tc>
          <w:tcPr>
            <w:tcW w:w="6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8"/>
              <w:jc w:val="both"/>
              <w:rPr/>
            </w:pPr>
            <w:r>
              <w:rPr>
                <w:sz w:val="22"/>
                <w:szCs w:val="22"/>
              </w:rPr>
              <w:t xml:space="preserve">Срок существования организации и опыт работы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ОО «ЧОП «АСЦ Вымпел» организовано 21 июля 2003 года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Наиболее крупные и значимые объекты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ОО «Промзона Житнево-ДУ, площадь которого составляет 120 гектаров, на которой находятся более 100 зданий различного назначения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АО РАО «Инженерный центр ЕЭС России»;</w:t>
            </w:r>
          </w:p>
          <w:p>
            <w:pPr>
              <w:pStyle w:val="Style18"/>
              <w:widowControl w:val="false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- ЗАО «Шенкер» (различные складские комплексы).</w:t>
            </w:r>
          </w:p>
        </w:tc>
      </w:tr>
      <w:tr>
        <w:trPr>
          <w:trHeight w:val="63" w:hRule="atLeast"/>
        </w:trPr>
        <w:tc>
          <w:tcPr>
            <w:tcW w:w="6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8"/>
              <w:jc w:val="both"/>
              <w:rPr/>
            </w:pPr>
            <w:r>
              <w:rPr>
                <w:sz w:val="22"/>
                <w:szCs w:val="22"/>
              </w:rPr>
              <w:t>Кол-во сотрудников и  их опыт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.</w:t>
            </w:r>
          </w:p>
        </w:tc>
      </w:tr>
      <w:tr>
        <w:trPr>
          <w:trHeight w:val="63" w:hRule="atLeast"/>
        </w:trPr>
        <w:tc>
          <w:tcPr>
            <w:tcW w:w="6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8"/>
              <w:jc w:val="both"/>
              <w:rPr/>
            </w:pPr>
            <w:r>
              <w:rPr>
                <w:sz w:val="22"/>
                <w:szCs w:val="22"/>
              </w:rPr>
              <w:t xml:space="preserve">Наличие специальных и технических средств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шокер «Скорпион», с/с «Удар»</w:t>
            </w:r>
          </w:p>
        </w:tc>
      </w:tr>
      <w:tr>
        <w:trPr>
          <w:trHeight w:val="63" w:hRule="atLeast"/>
        </w:trPr>
        <w:tc>
          <w:tcPr>
            <w:tcW w:w="6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редств связи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и «</w:t>
            </w:r>
            <w:r>
              <w:rPr>
                <w:sz w:val="22"/>
                <w:szCs w:val="22"/>
                <w:lang w:val="en-US"/>
              </w:rPr>
              <w:t>Motorolla</w:t>
            </w:r>
            <w:r>
              <w:rPr>
                <w:sz w:val="22"/>
                <w:szCs w:val="22"/>
              </w:rPr>
              <w:t>» - 3 шт.</w:t>
            </w:r>
          </w:p>
        </w:tc>
      </w:tr>
      <w:tr>
        <w:trPr>
          <w:trHeight w:val="63" w:hRule="atLeast"/>
        </w:trPr>
        <w:tc>
          <w:tcPr>
            <w:tcW w:w="6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 xml:space="preserve">Наличие спецодежды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орма «Охранник М-4»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у на участие в конкурсе в соответствии с требованиями и условиями, установленными Федеральном законом от 21.07.2005г. №94-ФЗ  «О размещении заказов на поставки товаров, выполнение работ, оказание услуг для государственных и муниципальных нужд», конкурсной документацией   и приняла решение: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9102" w:type="dxa"/>
            <w:gridSpan w:val="8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Лота №1: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1</w:t>
            </w:r>
          </w:p>
        </w:tc>
        <w:tc>
          <w:tcPr>
            <w:tcW w:w="910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устить к участию в конкурсе и признать участником конкурса участника размещения заказа, указанного в приложение №1 к протоколу рассмотрения заявок на участие в конкурсе. 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2</w:t>
            </w:r>
          </w:p>
        </w:tc>
        <w:tc>
          <w:tcPr>
            <w:tcW w:w="910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допущенных к участию в конкурсе участников размещения заказа нет.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3</w:t>
            </w:r>
          </w:p>
        </w:tc>
        <w:tc>
          <w:tcPr>
            <w:tcW w:w="910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изнать участником конкурса одного участника размещения заказа, подавшего заявку на участие в конкурсе: </w:t>
            </w:r>
            <w:r>
              <w:rPr>
                <w:sz w:val="22"/>
                <w:szCs w:val="22"/>
              </w:rPr>
              <w:t>ООО  «ЧОП «Ассоциация Вымпел».</w:t>
            </w:r>
            <w:r>
              <w:rPr>
                <w:bCs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изнать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 на условиях и по цене контракта, которые предусмотрены заявкой на участие в конкурсе и конкурсной документацией.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910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части Лота №2: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1</w:t>
            </w:r>
          </w:p>
        </w:tc>
        <w:tc>
          <w:tcPr>
            <w:tcW w:w="910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устить к участию в конкурсе и признать участником конкурса участника размещения заказа, указанного в приложение №2 к протоколу рассмотрения заявок на участие в конкурсе. 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2</w:t>
            </w:r>
          </w:p>
        </w:tc>
        <w:tc>
          <w:tcPr>
            <w:tcW w:w="910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допущенных к участию в конкурсе участников размещения заказа нет.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3</w:t>
            </w:r>
          </w:p>
        </w:tc>
        <w:tc>
          <w:tcPr>
            <w:tcW w:w="910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изнать участником конкурса одного участника размещения заказа, подавшего заявку на участие в конкурсе: </w:t>
            </w:r>
            <w:r>
              <w:rPr>
                <w:sz w:val="22"/>
                <w:szCs w:val="22"/>
              </w:rPr>
              <w:t>ООО  «ЧОП «Ассоциация Вымпел».</w:t>
            </w:r>
            <w:r>
              <w:rPr>
                <w:bCs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изнать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 на условиях и по цене контракта, которые предусмотрены заявкой на участие в конкурсе и конкурсной документацией.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Настоящий протокол подлежит размещению на официальном сайте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fryazin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org</w:t>
            </w:r>
            <w:r>
              <w:rPr>
                <w:sz w:val="24"/>
              </w:rPr>
              <w:t>.</w:t>
            </w:r>
          </w:p>
        </w:tc>
      </w:tr>
      <w:tr>
        <w:trPr>
          <w:trHeight w:val="142" w:hRule="atLeast"/>
        </w:trPr>
        <w:tc>
          <w:tcPr>
            <w:tcW w:w="657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7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5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5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5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7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5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4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5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5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5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  <w:t>к протоколу рассмотрения заявок на участие в конкурсе №163-07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</w:rPr>
        <w:t>от «19» декабря 2007г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 Оказание охранных услуг МУЗ «ЦГБ им.М.В. Гольца» г. Фрязино за счет средств бюджета г. Фрязино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2"/>
        <w:gridCol w:w="1984"/>
        <w:gridCol w:w="1984"/>
        <w:gridCol w:w="1985"/>
        <w:gridCol w:w="1984"/>
        <w:gridCol w:w="1985"/>
        <w:gridCol w:w="2835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ЧОП «Ассоциация Вымп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конкурсе и признать участником конкурса ООО  «ЧОП «Ассоциация Вымпел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680"/>
        <w:gridCol w:w="4079"/>
      </w:tblGrid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07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еди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07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врач МУЗ «ЦГБ им. М.В. Голь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</w:rPr>
        <w:t>Приложение №2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  <w:t>к протоколу рассмотрения заявок на участие в конкурсе №163-07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  <w:t>от «19» декабря 2007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b/>
          <w:sz w:val="24"/>
          <w:szCs w:val="22"/>
        </w:rPr>
        <w:t>Лот №2 Оказание охранных услуг МУЗ «ЦГБ им.М.В. Гольца» г. Фрязино за счет доходов от предпринимательской и иной приносящей доход деятельно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2"/>
        <w:gridCol w:w="1871"/>
        <w:gridCol w:w="1871"/>
        <w:gridCol w:w="1871"/>
        <w:gridCol w:w="1871"/>
        <w:gridCol w:w="1871"/>
        <w:gridCol w:w="3402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ЧОП «Ассоциация Вымпел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конкурсе и признать участником конкурса ООО  «ЧОП «Ассоциация Вымпел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396"/>
        <w:gridCol w:w="4363"/>
      </w:tblGrid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36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еди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363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851" w:right="709" w:gutter="0" w:header="0" w:top="851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11:00Z</dcterms:created>
  <dc:creator>Институт госзакупок РАГС</dc:creator>
  <dc:description/>
  <cp:keywords/>
  <dc:language>en-US</dc:language>
  <cp:lastModifiedBy>Кутилин</cp:lastModifiedBy>
  <cp:lastPrinted>2007-12-20T12:10:00Z</cp:lastPrinted>
  <dcterms:modified xsi:type="dcterms:W3CDTF">2007-12-21T12:35:00Z</dcterms:modified>
  <cp:revision>78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