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64-07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9» декабря 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"/>
        <w:gridCol w:w="1857"/>
        <w:gridCol w:w="1204"/>
        <w:gridCol w:w="1251"/>
        <w:gridCol w:w="1372"/>
        <w:gridCol w:w="1613"/>
        <w:gridCol w:w="1220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оа</w:t>
            </w:r>
            <w:r>
              <w:rPr>
                <w:sz w:val="22"/>
                <w:szCs w:val="22"/>
              </w:rPr>
              <w:t xml:space="preserve"> Поставка продукты питания для МУЗ «ЦГБ им. М.В. Гольца» г. Фрязи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. «Хлебобулочные издел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2. «Молочная продукция»;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3. «Бакалея, мясные продукты, плодоовощные продукт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Фрязи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осредственно до окончания срока подачи заявок на участие в аукционе до  </w:t>
            </w:r>
            <w:r>
              <w:rPr>
                <w:b/>
                <w:sz w:val="22"/>
                <w:szCs w:val="22"/>
              </w:rPr>
              <w:t>16  часов 00 минут «19» декабря 2007 года</w:t>
            </w:r>
            <w:r>
              <w:rPr>
                <w:sz w:val="22"/>
                <w:szCs w:val="22"/>
              </w:rPr>
              <w:t xml:space="preserve"> было подано: </w:t>
            </w:r>
            <w:r>
              <w:rPr>
                <w:b/>
                <w:sz w:val="22"/>
                <w:szCs w:val="22"/>
              </w:rPr>
              <w:t xml:space="preserve">5 (пять) </w:t>
            </w:r>
            <w:r>
              <w:rPr>
                <w:sz w:val="22"/>
                <w:szCs w:val="22"/>
              </w:rPr>
              <w:t>заявок на участие в открытом аукционе и 0 (ноль) отзывов заявок, которые были зарегистрированы в Журнале регистрации поступления заявок на участие в открытом аукци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аукционе проводилась единой комиссией в период с </w:t>
            </w:r>
            <w:r>
              <w:rPr>
                <w:b/>
                <w:sz w:val="22"/>
                <w:szCs w:val="22"/>
              </w:rPr>
              <w:t xml:space="preserve">16 часов 00 минут «19» декабря 2007 года по 17 часов 00 минут «19» декабря  2007 года,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17  часов 00 минут «20» декабря 2007 года по 18 часов 00 минут «20» декабря  2007 года</w:t>
            </w:r>
            <w:r>
              <w:rPr>
                <w:sz w:val="22"/>
                <w:szCs w:val="22"/>
              </w:rPr>
              <w:t>,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цедуру рассмотрения были предоставлены  заявки на участие в аукционе от следующих участников размещения заказа: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х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ое общ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асть,  г. Щелково, ул. Советская, д. 1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асть,  г. Щелково, ул. Советская, д. 1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7-93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гово-закупочный комплекс «Имени Чапае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30, Московская область, Ногинский район, с. Ямкино, ул. Центральная усадьба, д.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30, Московская область, Ногинский район, с. Ямкино, ул. Центральная усадьба, д.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97-59-12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Щелковохлеб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асть, г. Щелково, ул. Малопролетарская, д. 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асть, г. Щелково, ул. Малопролетарская, д. 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56) 6-59-02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предприниматель Грешнов Андрей Василь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асть, г. Щелково, ул. Талсинская, д. 20, кв. 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асть, г. Щелково, ул. Вокзальная, д. 1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 97 098914 выдан 12.03.1998г. Отделом милиции Щелковского УВД Москов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88-86-80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бинат детского пита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0, Московская область, г. Королев, ул. Фрунзенский тупик,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асть, г. Щелково, д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11-53-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части Лота №</w:t>
            </w:r>
            <w:r>
              <w:rPr>
                <w:sz w:val="22"/>
                <w:szCs w:val="22"/>
              </w:rPr>
              <w:t>1 «Хлебобулочные изделия»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1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и №1 к протоколу рассмотрения заявок на участие в аукционе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2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части Лота №2 «Молочная продукция»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1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и №2 к протоколу рассмотрения заявок на участие в аукционе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2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части Лота №3 «Бакалея, мясные продукты, плодоовощные продукты»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1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3 к протоколу рассмотрения заявок на участие в аукционе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2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 к участию в аукционе участника размещения заказа, указанного в приложении №3 к протоколу рассмотрения заявок на участие в аукционе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64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9» декабря 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 – Хлебобулочные издел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502"/>
        <w:gridCol w:w="1503"/>
        <w:gridCol w:w="1502"/>
        <w:gridCol w:w="1503"/>
        <w:gridCol w:w="1503"/>
        <w:gridCol w:w="481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 А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Щелковохлеб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ЗАО «Щелковохлеб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Торгово-закупочный комплекс «Имени Чапаев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«Торгово-закупочный комплекс «Имени Чапаев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Комбинат детского пита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Комбинат детского питания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0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: 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ов А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rPr/>
            </w:pPr>
            <w:r>
              <w:rPr/>
              <w:t>Главный врач МУЗ «ЦГБ им. М.В. Гольца»</w:t>
            </w:r>
          </w:p>
          <w:p>
            <w:pPr>
              <w:pStyle w:val="Normal"/>
              <w:rPr/>
            </w:pPr>
            <w:r>
              <w:rPr/>
              <w:t>Коренской А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к протоколу рассмотрения заявок на участие в аукционе №164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9» декабря 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 – «Молочная продукция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502"/>
        <w:gridCol w:w="1503"/>
        <w:gridCol w:w="1502"/>
        <w:gridCol w:w="1503"/>
        <w:gridCol w:w="1503"/>
        <w:gridCol w:w="481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 А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Торгово-закупочный комплекс «Имени Чапаев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«Торгово-закупочный комплекс «Имени Чапаев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Комбинат детского пита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Комбинат детского питания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0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: 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ов А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rPr/>
            </w:pPr>
            <w:r>
              <w:rPr/>
              <w:t>Главный врач МУЗ «ЦГБ им. М.В. Гольца»</w:t>
            </w:r>
          </w:p>
          <w:p>
            <w:pPr>
              <w:pStyle w:val="Normal"/>
              <w:rPr/>
            </w:pPr>
            <w:r>
              <w:rPr/>
              <w:t>Коренской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к протоколу рассмотрения заявок на участие в аукционе №164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9» декабря 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ЛОТ № 3 – «Бакалея, мясные продукты, плодоовощные продукты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502"/>
        <w:gridCol w:w="1503"/>
        <w:gridCol w:w="1502"/>
        <w:gridCol w:w="1503"/>
        <w:gridCol w:w="1503"/>
        <w:gridCol w:w="481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в А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ОО «Торгово-закупочный комплекс «Имени Чапаева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«Торгово-закупочный комплекс «Имени Чапаев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Комбинат детского пита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Комбинат детского питания»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 «Восход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ПО «Восход»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Индивидуальный предприниматель </w:t>
            </w:r>
            <w:r>
              <w:rPr/>
              <w:t>Грешнов Андрей Василь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Единогласно члены единой комиссии приняли решение не допустить к участию в аукционе индивидуального предпринимателя Грешнова Андрея Васильевича по следующим основаниям: </w:t>
            </w:r>
          </w:p>
          <w:p>
            <w:pPr>
              <w:pStyle w:val="Normal"/>
              <w:suppressAutoHyphens w:val="true"/>
              <w:rPr/>
            </w:pPr>
            <w:r>
              <w:rPr/>
              <w:t>к заявке на участие в аукционе не приложена Выписка из  единого государственного реестра индивидуальных предпринимателей или нотариально заверенная копия такой выписки, что нарушает требования ч.2 ст.3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нарушен пункт 19 информационной карты документации об аукционе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0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: 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ов А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rPr/>
            </w:pPr>
            <w:r>
              <w:rPr/>
              <w:t>Главный врач МУЗ «ЦГБ им. М.В. Гольца»</w:t>
            </w:r>
          </w:p>
          <w:p>
            <w:pPr>
              <w:pStyle w:val="Normal"/>
              <w:rPr/>
            </w:pPr>
            <w:r>
              <w:rPr/>
              <w:t>Коренской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cp:keywords/>
  <dc:language>en-US</dc:language>
  <cp:lastModifiedBy>Кутилин</cp:lastModifiedBy>
  <cp:lastPrinted>2007-12-20T17:39:00Z</cp:lastPrinted>
  <dcterms:modified xsi:type="dcterms:W3CDTF">2007-12-20T14:40:00Z</dcterms:modified>
  <cp:revision>108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