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62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43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8» декабря 2007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3"/>
        <w:gridCol w:w="2257"/>
        <w:gridCol w:w="999"/>
        <w:gridCol w:w="2389"/>
        <w:gridCol w:w="2390"/>
      </w:tblGrid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5-ок</w:t>
            </w:r>
            <w:r>
              <w:rPr>
                <w:sz w:val="22"/>
                <w:szCs w:val="22"/>
              </w:rPr>
              <w:t xml:space="preserve"> Оказание охранных услуг МУЗ «ЦГБ им.М.В.Гольца»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Оказание охранных услуг МУЗ «ЦГБ им.М.В. Гольца» г. Фрязино за счет средств бюджета г. Фрязино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Оказание охранных услуг МУЗ «ЦГБ им.М.В. Гольца» г. Фрязино за счет доходов от предпринимательской и иной приносящей доход деятельност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   14 ноя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4 ноября 2007 г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 заседании единой комиссии по вскрытию конвертов с заявками на участие в открытом конкурсе и открытию доступа к поданным в форме электронных </w:t>
              <w:br/>
              <w:t>документов заявкам на участие в открытом конкурсе присутствовали: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(или) открытие      доступа к поданным в форме электронных документов заявкам на участие в конкурсе имела место «18» декабря 2007 года по адресу: Московская обл., г. Фрязино, проспект Мира, д. 15А, Администрация г. Фрязино, каб. 209. Начало — 15 часов 00 минут (время Московское)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 процессе проведения процедуры вскрытия организатором конкурса велась аудиозапись. 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                   представители участников размещения заказа не присутствовали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         открытием доступа к поданным в форме электронных документов заявкам на участие в конкурсе всего было подано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 (одна) заявка на участие в конкурсе, которая была зарегистрирована в Журнале         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 (ноль) отзывов заявок на участие в конкурсе, которые были зарегистрированы в      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 (ноль) изменений заявок на участие в конкурсе, которые были зарегистрированы 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скрытие конвертов с заявками на участие в конкурсе, поданными на бумажном           носителе, и осуществление открытия доступа к поданным в форме электронных           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ей в отношении каждой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;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;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Ассоциация Вымпел»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ул. Заводская, д.2, офис. 305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Ассоциация Вымпел»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кументы, приложенные по усмотрению участника размещения заказ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, являющиеся критерием оценки заявки на участие в конкурсе:</w:t>
            </w:r>
          </w:p>
        </w:tc>
      </w:tr>
      <w:tr>
        <w:trPr>
          <w:trHeight w:val="128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 Оказание охранных услуг МУЗ «ЦГБ им.М.В. Гольца» г. Фрязино за счет средств бюджета г. Фрязино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Ассоциация Вымпел»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000,00 руб.</w:t>
            </w:r>
          </w:p>
        </w:tc>
      </w:tr>
      <w:tr>
        <w:trPr>
          <w:trHeight w:val="51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 xml:space="preserve">Срок существования организации и опыт работ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ОО «ЧОП «АСЦ Вымпел» организовано 21 июля 2003 год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крупные и значимые объекты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Промзона Житнево-ДУ, площадь которого составляет 120 гектаров, на которой находятся более 100 зданий различного назначения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АО РАО «Инженерный центр ЕЭС России»;</w:t>
            </w:r>
          </w:p>
          <w:p>
            <w:pPr>
              <w:pStyle w:val="Style18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- ЗАО «Шенкер» (различные складские комплексы).</w:t>
            </w:r>
          </w:p>
        </w:tc>
      </w:tr>
      <w:tr>
        <w:trPr>
          <w:trHeight w:val="51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отрудников и  их опы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</w:tr>
      <w:tr>
        <w:trPr>
          <w:trHeight w:val="51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 xml:space="preserve">Наличие специальных и технических средст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шокер «Скорпион», с/с «Удар»</w:t>
            </w:r>
          </w:p>
        </w:tc>
      </w:tr>
      <w:tr>
        <w:trPr>
          <w:trHeight w:val="51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редств связ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и «</w:t>
            </w:r>
            <w:r>
              <w:rPr>
                <w:sz w:val="22"/>
                <w:szCs w:val="22"/>
                <w:lang w:val="en-US"/>
              </w:rPr>
              <w:t>Motorolla</w:t>
            </w:r>
            <w:r>
              <w:rPr>
                <w:sz w:val="22"/>
                <w:szCs w:val="22"/>
              </w:rPr>
              <w:t>» - 3 шт.</w:t>
            </w:r>
          </w:p>
        </w:tc>
      </w:tr>
      <w:tr>
        <w:trPr>
          <w:trHeight w:val="51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ецодежд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орма «Охранник М-4»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Лот №2 Оказание охранных услуг МУЗ «ЦГБ им.М.В. Гольца» г. Фрязино за счет доходов от предпринимательской и иной приносящей доход деятельности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Ассоциация Вымпел»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 руб.</w:t>
            </w:r>
          </w:p>
        </w:tc>
      </w:tr>
      <w:tr>
        <w:trPr>
          <w:trHeight w:val="51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 xml:space="preserve">Срок существования организации и опыт работ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ОО «ЧОП «АСЦ Вымпел» организовано 21 июля 2003 год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крупные и значимые объекты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ОО «Промзона Житнево-ДУ, площадь которого составляет 120 гектаров, на которой находятся более 100 зданий различного назначения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АО РАО «Инженерный центр ЕЭС России»;</w:t>
            </w:r>
          </w:p>
          <w:p>
            <w:pPr>
              <w:pStyle w:val="Style18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- ЗАО «Шенкер» (различные складские комплексы).</w:t>
            </w:r>
          </w:p>
        </w:tc>
      </w:tr>
      <w:tr>
        <w:trPr>
          <w:trHeight w:val="51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отрудников и  их опы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</w:tr>
      <w:tr>
        <w:trPr>
          <w:trHeight w:val="51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 xml:space="preserve">Наличие специальных и технических средст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шокер «Скорпион», с/с «Удар»</w:t>
            </w:r>
          </w:p>
        </w:tc>
      </w:tr>
      <w:tr>
        <w:trPr>
          <w:trHeight w:val="51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редств связ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и «</w:t>
            </w:r>
            <w:r>
              <w:rPr>
                <w:sz w:val="22"/>
                <w:szCs w:val="22"/>
                <w:lang w:val="en-US"/>
              </w:rPr>
              <w:t>Motorolla</w:t>
            </w:r>
            <w:r>
              <w:rPr>
                <w:sz w:val="22"/>
                <w:szCs w:val="22"/>
              </w:rPr>
              <w:t>» - 3 шт.</w:t>
            </w:r>
          </w:p>
        </w:tc>
      </w:tr>
      <w:tr>
        <w:trPr>
          <w:trHeight w:val="51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ецодежд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орма «Охранник М-4»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лученные после окончания приема конвертов с заявками на участие в конкурсе и    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        поданным в форме электронных документов заявкам на участие в конкурсе следующих участников размещения заказа: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связи с тем, что по окончании срока подачи заявок на участие в конкурсе подана только одна заявка на участие в конкурсе, конкурс признан несостоявшимся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      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протокол подлежит хранению в течение трех лет с даты подведения итогов настоящего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111" w:gutter="0" w:header="0" w:top="624" w:footer="680" w:bottom="73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19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8:00Z</dcterms:created>
  <dc:creator>Институт госзакупок РАГС</dc:creator>
  <dc:description/>
  <cp:keywords/>
  <dc:language>en-US</dc:language>
  <cp:lastModifiedBy>Кутилин</cp:lastModifiedBy>
  <cp:lastPrinted>2007-12-21T10:12:00Z</cp:lastPrinted>
  <dcterms:modified xsi:type="dcterms:W3CDTF">2007-12-21T12:36:00Z</dcterms:modified>
  <cp:revision>22</cp:revision>
  <dc:subject/>
  <dc:title>ПРОТОКОЛ № _______</dc:title>
</cp:coreProperties>
</file>