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61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8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1"/>
        <w:gridCol w:w="1486"/>
        <w:gridCol w:w="1234"/>
        <w:gridCol w:w="1300"/>
        <w:gridCol w:w="1445"/>
        <w:gridCol w:w="1693"/>
        <w:gridCol w:w="1410"/>
      </w:tblGrid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мета конкурса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-ок.</w:t>
            </w:r>
            <w:r>
              <w:rPr>
                <w:sz w:val="22"/>
                <w:szCs w:val="22"/>
              </w:rPr>
              <w:t xml:space="preserve"> Оказание услуг по осуществлению операций со средствами, перечисленными для реализации зарплатных проектов с использованием международных пластиковых карт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конкурсе проводилась единой комиссией в период с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 00 минут «18» декабря 2007 года по 9 часов 30 минут «18» декабря 2007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ВТБ 2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ул. Мясницкая, д. 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ул. Мясницкая, д. 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2-58-5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ЗАО)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и за зачисление денежных средств на счета физических лиц при реализации зарплатных проектов с использованием международных банковских карт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 от суммы подлежащей зачислению (включая налог на добавленную стоимость)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мер собственных средств (оплаченного уставного капитала) кредитной организации по состоянию на последнюю отчетную дату – 45 172 385 тыс. 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территории города Фрязино банкоматов, которые будут действовать начиная с 01.01.2008г. – 3 банкомата, расположенных в г. Фрязино: пр. Мира, д.15А; Проспект Мира, д. 8; ул. Комсомольская, д. 19А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ываемых услуг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ип международной банковской карты -  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on</w:t>
            </w:r>
            <w:r>
              <w:rPr>
                <w:sz w:val="22"/>
                <w:szCs w:val="22"/>
              </w:rPr>
              <w:t xml:space="preserve"> (с лимитом овердрафта);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зачисления средств на счет физического лица – в течение следующего дня после получения денежных средств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оимость восстановления утраченной карты – бесплатно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щенных к участию в конкурсе участников размещения заказа нет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конкурса одного участника размещения заказа, подавшего заявку на участие в конкурсе </w:t>
            </w:r>
            <w:r>
              <w:rPr>
                <w:sz w:val="22"/>
                <w:szCs w:val="22"/>
              </w:rPr>
              <w:t>Банк ВТБ 24 (ЗАО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к протоколу рассмотрения заявок на участие в конкурсе №161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от «18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984"/>
        <w:gridCol w:w="1984"/>
        <w:gridCol w:w="1985"/>
        <w:gridCol w:w="1984"/>
        <w:gridCol w:w="1985"/>
        <w:gridCol w:w="283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ЗА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конкурсе и признать участником конкурса Банк ВТБ 24 (ЗАО)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12-19T13:26:00Z</dcterms:modified>
  <cp:revision>6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