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6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265"/>
        <w:gridCol w:w="1059"/>
        <w:gridCol w:w="426"/>
        <w:gridCol w:w="425"/>
        <w:gridCol w:w="567"/>
        <w:gridCol w:w="992"/>
        <w:gridCol w:w="1276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94-к. </w:t>
            </w:r>
            <w:r>
              <w:rPr>
                <w:sz w:val="22"/>
                <w:szCs w:val="22"/>
              </w:rPr>
              <w:t>Поставка дефибриллятора серии «ТЕС-7700» («ТЕС-7721К» или эквивалент с принадлежностями для МУЗ «ЦГБ им. М.В.Гольц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дека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       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      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09 часов 30 минут «18» декабря 2007 года по 10 часов 00 минут «18» декабря        2007 года по адресу: Московская обл., г. Фрязино, проспект Мира, д. 15А, Администрация      г. Фрязино, каб. 209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количество поставляемых товаров: </w:t>
            </w:r>
            <w:r>
              <w:rPr>
                <w:i/>
                <w:sz w:val="22"/>
                <w:szCs w:val="22"/>
              </w:rPr>
              <w:t>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2007 года, в течение 20 дней после 30% предопла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 рубл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, 30% предоплата, окончательный расчет производится после предоставления счета-фактуры за фактически поставленную продукцию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котировочных заявок  «17» дека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         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ру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Ивана Франко,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0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80-0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251,86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моресур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 г. Москва, ул. Усачева, д.35, стр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53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63-93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94 251,86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Дельру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94 251,86 руб.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моресурс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 рубл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      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56-07 от 18.12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9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фибриллятор серии «ТЕС-7700» («ТЕС-7721К»)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вивалент с принадлежнос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 – мобильный прибор, предназначенный для работы в машинах скорой медицинской помощи, реанимобилях, для транспортировки а условиях стационара, а также в операционных отделениях и палатах интенсивной терап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ая внешняя ручная дефибрилля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импуль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а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сп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, жидкокристаллический, TFT, с диагональю 5,7'' 11,5х8,6 с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волновых кривых, до 8 цифровых пара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3-ка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качества контактов электр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-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спечатка отч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сохранение данных за 8 секунд до и 12 секунд после дефибрил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ьтр пом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обеспечить высокую помехоустойчивость, даже при работе электрохирургической аппа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/>
            </w:pPr>
            <w:r>
              <w:rPr>
                <w:sz w:val="20"/>
              </w:rPr>
              <w:t>Опции мониторинга SpO2, СО2 и неинвазивного артериальн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ефибрилляции на открытом серд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автоматического набора заряда при выявлении фатальных нарушений ритма серд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270 Дж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фибрилля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дефибрилляции 270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ремя набора заряда</w:t>
            </w:r>
          </w:p>
          <w:p>
            <w:pPr>
              <w:pStyle w:val="Normal"/>
              <w:rPr/>
            </w:pPr>
            <w:r>
              <w:rPr/>
              <w:t>200 Дж</w:t>
            </w:r>
          </w:p>
          <w:p>
            <w:pPr>
              <w:pStyle w:val="Normal"/>
              <w:rPr/>
            </w:pPr>
            <w:r>
              <w:rPr/>
              <w:t xml:space="preserve">270 Д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3 сек при работе от сети</w:t>
            </w:r>
          </w:p>
          <w:p>
            <w:pPr>
              <w:pStyle w:val="Normal"/>
              <w:rPr/>
            </w:pPr>
            <w:r>
              <w:rPr/>
              <w:t>Не более 5 сек при работе от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ы-электр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зрослых или дл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ция состояния приб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, акус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 сети и аккумуля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за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заряда от се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-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напря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или 230 В, 50/60 Г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езопас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ласс, тип B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3,6 х 24,2 х 37,7 с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тарея аккумуляторная специ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часов непрерывной работы прибора или не менее 70 разрядов 270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КГ соединительный, 3 от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ГОСТ 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и пользователя на русском язы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. персонала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арантия на обору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висного центра, сертифицированного фирмой – производ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арантии производителя на товар, предлагаемый фирмой – участ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0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18T07:08:00Z</dcterms:modified>
  <cp:revision>7</cp:revision>
  <dc:subject/>
  <dc:title>ПРОТОКОЛ ОЦЕНКИ И СОПОСТАВЛЕНИЯ ЗАЯВОК НА УЧАСТИЕ В КОНКУРСЕ </dc:title>
</cp:coreProperties>
</file>