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60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43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7» декабря 2007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3"/>
        <w:gridCol w:w="3256"/>
        <w:gridCol w:w="4779"/>
      </w:tblGrid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-ок.</w:t>
            </w:r>
            <w:r>
              <w:rPr>
                <w:sz w:val="22"/>
                <w:szCs w:val="22"/>
              </w:rPr>
              <w:t xml:space="preserve"> Оказание услуг по осуществлению операций со средствами, перечисленными для реализации зарплатных проектов с использованием международных пластиковых карт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   14 ноя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4 ноября 2007 г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 заседании единой комиссии по вскрытию конвертов с заявками на участие в открытом конкурсе и открытию доступа к поданным в форме электронных </w:t>
              <w:br/>
              <w:t>документов заявкам на участие в открытом конкурсе присутствовали: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(или) открытие      доступа к поданным в форме электронных документов заявкам на участие в конкурсе имела место «17» декабря 2007 года по адресу: Московская обл., г. Фрязино, проспект Мира, д. 15А, Администрация г. Фрязино, каб. 209. Начало — 16 часов 00 минут (время Московское)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 процессе проведения процедуры вскрытия организатором конкурса велась аудиозапись. 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                   присутствовали представители участников размещения заказа не присутствовали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         открытием доступа к поданным в форме электронных документов заявкам на участие в конкурсе всего было подано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 (одна) заявка на участие в конкурсе, которая была зарегистрирована в Журнале         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 (ноль) отзывов заявок на участие в конкурсе, которые были зарегистрированы в      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 (ноль) изменений заявок на участие в конкурсе, которые были зарегистрированы 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скрытие конвертов с заявками на участие в конкурсе, поданными на бумажном           носителе, и осуществление открытия доступа к поданным в форме электронных           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ей в отношении кажд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ЗАО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ул. Мясницкая, д. 35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ЗАО)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кументы, приложенные по усмотрению участника размещения заказ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, являющиеся критерием оценки заявки на участие в конкурсе: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ЗАО)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и за зачисление денежных средств на счета физических лиц при реализации зарплатных проектов с использованием международных банковских кар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 от суммы подлежащей зачислению (включая налог на добавленную стоимость)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мер собственных средств (оплаченного уставного капитала) кредитной организации по состоянию на последнюю отчетную дату – 45 172 385 тыс. 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территории города Фрязино банкоматов, которые будут действовать начиная с 01.01.2008г. – 3 банкомата, расположенных в г. Фрязино: пр. Мира, д.15А; Проспект Мира, д. 8; ул. Комсомольская, д. 19А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ываемых услу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ип международной банковской карты -  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on</w:t>
            </w:r>
            <w:r>
              <w:rPr>
                <w:sz w:val="22"/>
                <w:szCs w:val="22"/>
              </w:rPr>
              <w:t xml:space="preserve"> (с лимитом овердрафта);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зачисления средств на счет физического лица – в течение следующего дня после получения денежных средст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осстановления утраченной карты – бесплатн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лученные после окончания приема конвертов с заявками на участие в конкурсе и    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        поданным в форме электронных документов заявкам на участие в конкурсе следующих участников размещения заказа: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связи с тем, что по окончании срока подачи заявок на участие в конкурсе подана только одна заявка на участие в конкурсе конкурса признан несостоявшимся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      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111" w:gutter="0" w:header="0" w:top="624" w:footer="680" w:bottom="73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8:00Z</dcterms:created>
  <dc:creator>Институт госзакупок РАГС</dc:creator>
  <dc:description/>
  <cp:keywords/>
  <dc:language>en-US</dc:language>
  <cp:lastModifiedBy>Кутилин</cp:lastModifiedBy>
  <cp:lastPrinted>2007-12-04T09:23:00Z</cp:lastPrinted>
  <dcterms:modified xsi:type="dcterms:W3CDTF">2007-12-19T09:25:00Z</dcterms:modified>
  <cp:revision>14</cp:revision>
  <dc:subject/>
  <dc:title>ПРОТОКОЛ № _______</dc:title>
</cp:coreProperties>
</file>