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В связи с обращением ООО «Фолиант» (вх. адм. от 06.11.2007 № 2301) с просьбой об изменении вида разрешенного использования земельных участков, расположенных по адресу: г. Фрязино, ул. Садовая, д. 19, предоставленных на основании договора аренды от 07.03.2006 № 305/06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в соответствии с решением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 порядке организации и проведения публичных слушаний в </w:t>
      </w:r>
      <w:r>
        <w:rPr>
          <w:szCs w:val="28"/>
        </w:rPr>
        <w:t>городе  Фрязино Московской области»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spacing w:before="40" w:after="40"/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11 января 2008 года в 17.00 в Малом зале ДК «Исток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 об изменении вида разрешенного использования следующих земельных участков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/>
        <w:t xml:space="preserve">2.1. Земельный участок ООО «Фолиант» площадью 988 кв.м, расположенный по адресу: г. Фрязино, ул. Садовая, д.19, кадастровый номер </w:t>
        <w:br/>
        <w:t>50:44:02 04 07:0004, вид разрешенного использования: «для общественно-делового и гражданского строительства (под зданием бывшего «Промстройбанка»)»</w:t>
      </w:r>
      <w:r>
        <w:rPr>
          <w:color w:val="0000FF"/>
        </w:rPr>
        <w:t xml:space="preserve"> </w:t>
      </w:r>
      <w:r>
        <w:rPr/>
        <w:t>на вид разрешенного использования: «для промышленно-производственной  застройки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/>
        <w:t xml:space="preserve">2.2. Земельный участок ООО «Фолиант» площадью 3746 кв.м, расположенный по адресу: г. Фрязино, ул. Садовая, д.19, кадастровый номер </w:t>
        <w:br/>
        <w:t>50:44:02 04 07:0005, вид разрешенного использования: «для иного использования (территория, прилегающая к зданию бывшего «Промстройбанка»)» на вид разрешенного использования: «для промышленно-производственной  застройк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/>
        <w:t>Создать комиссию по проведению публичных слушаний (далее - 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Тюрина Н.А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заместитель главы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.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начальник отдела архитектуры и градостроительства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120" w:after="0"/>
        <w:ind w:left="0" w:firstLine="709"/>
        <w:jc w:val="both"/>
        <w:rPr/>
      </w:pPr>
      <w:r>
        <w:rPr>
          <w:szCs w:val="28"/>
        </w:rPr>
        <w:t>Определить место нахождения комиссии по адресу: г. Фрязино, 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Предложить жителям прилегающих жилых домов и правообладателям земельных участков, имеющих общие границы с земельными участками, применительно к которым запрашивается изменение вида разрешенного исполь- </w:t>
        <w:br/>
        <w:t xml:space="preserve">зования, письменно направлять свои мнения и рекомендации в комиссию </w:t>
        <w:br/>
      </w:r>
      <w:r>
        <w:rPr>
          <w:szCs w:val="28"/>
        </w:rPr>
        <w:t>до 4 января 2008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>Опубликовать настоящее постановление в печатном средстве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</w:t>
        <w:br/>
        <w:t xml:space="preserve">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</w:t>
        <w:tab/>
        <w:tab/>
        <w:t>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ослано: администрация, членам комисс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409"/>
      </w:tblGrid>
      <w:tr>
        <w:trPr>
          <w:trHeight w:val="510" w:hRule="atLeast"/>
        </w:trPr>
        <w:tc>
          <w:tcPr>
            <w:tcW w:w="3510" w:type="dxa"/>
            <w:tcBorders/>
            <w:vAlign w:val="center"/>
          </w:tcPr>
          <w:p>
            <w:pPr>
              <w:pStyle w:val="Normal1"/>
              <w:widowControl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Гл. спец. ОАиГ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м. главы адм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А.Ю. Гомольский </w:t>
            </w:r>
          </w:p>
        </w:tc>
      </w:tr>
      <w:tr>
        <w:trPr>
          <w:trHeight w:val="51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Г.Г. Кудла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ч</w:t>
            </w:r>
            <w:r>
              <w:rPr>
                <w:sz w:val="24"/>
                <w:szCs w:val="24"/>
              </w:rPr>
              <w:t>. ОАиГ</w:t>
            </w:r>
            <w:r>
              <w:rPr>
                <w:sz w:val="24"/>
              </w:rPr>
              <w:tab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.С. Воробьева</w:t>
            </w:r>
          </w:p>
        </w:tc>
      </w:tr>
      <w:tr>
        <w:trPr>
          <w:trHeight w:val="51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ч. пр. упр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В.И. Гридин</w:t>
            </w:r>
          </w:p>
        </w:tc>
      </w:tr>
      <w:tr>
        <w:trPr>
          <w:trHeight w:val="51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. общ. отдел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.Ю. Самохвалова</w:t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1:00Z</dcterms:created>
  <dc:creator>1</dc:creator>
  <dc:description/>
  <cp:keywords/>
  <dc:language>en-US</dc:language>
  <cp:lastModifiedBy>1</cp:lastModifiedBy>
  <cp:lastPrinted>2007-12-17T10:07:00Z</cp:lastPrinted>
  <dcterms:modified xsi:type="dcterms:W3CDTF">2007-12-17T07:07:00Z</dcterms:modified>
  <cp:revision>9</cp:revision>
  <dc:subject/>
  <dc:title>О предоставлении инвалиду 1-й группы Беликову А</dc:title>
</cp:coreProperties>
</file>