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73 от 17.12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 расположенной в промышленной зоне в районе ул. Московская и Заводского проезда в г. Фрязино</w:t>
      </w:r>
    </w:p>
    <w:p>
      <w:pPr>
        <w:pStyle w:val="Normal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ОО «Фрактал Ф» (вх. адм. от 04.12.2007 № 2609) о подготовке проекта планировки территории, расположенной в промышленной зоне в районе ул. Московская и Заводского проезда в г. Фрязино, для строительства административно-производственного корпуса и на основании статей 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 xml:space="preserve">Разрешить ООО «Фрактал Ф» подготовку проекта планировки территории, расположенной в промышленной зоне в районе ул. Московская и </w:t>
        <w:br/>
        <w:t>Заводского проезда в г. Фрязино, для строительства административно-производственного корп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</w:t>
        <w:tab/>
        <w:t xml:space="preserve">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2:00Z</dcterms:created>
  <dc:creator>user</dc:creator>
  <dc:description/>
  <cp:keywords/>
  <dc:language>en-US</dc:language>
  <cp:lastModifiedBy>Leonarda</cp:lastModifiedBy>
  <cp:lastPrinted>2007-12-12T17:43:00Z</cp:lastPrinted>
  <dcterms:modified xsi:type="dcterms:W3CDTF">2008-03-28T12:27:00Z</dcterms:modified>
  <cp:revision>8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