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</w:rPr>
      </w:pPr>
      <w:r>
        <w:rPr>
          <w:caps/>
          <w:sz w:val="24"/>
          <w:szCs w:val="26"/>
        </w:rPr>
        <w:t>протокол № 153-07</w:t>
        <w:br/>
      </w:r>
      <w:r>
        <w:rPr>
          <w:caps w:val="false"/>
          <w:smallCaps w:val="false"/>
          <w:sz w:val="24"/>
        </w:rPr>
        <w:t>рассмотрения заявок на участие в открытом аукцион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14» декабря 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1"/>
        <w:gridCol w:w="1857"/>
        <w:gridCol w:w="1204"/>
        <w:gridCol w:w="1251"/>
        <w:gridCol w:w="1372"/>
        <w:gridCol w:w="1613"/>
        <w:gridCol w:w="1220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и наименование предмета аукциона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-оа Поставка продуктов питания для муниципальных дошкольных образовательных учреждений Управления образования города Фрязино на 1 полугодие 2008 год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лотов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ОТ № 1 – молоко и молочные продукты, масло, сыры, колбаса, сосис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2 – хле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ОТ № 3 – бакалея, кондитерские изделия, крупы, яйцо кури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ЛОТ № 4 – мясо, субпродукты, с/м рыба, сельдь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5 – свежие овощи, фрукты, сухофрукты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ссмотрению заявок на участие в открытом аукционе присутствовали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Фрязино, председател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Заместитель заведующего бюджетным отделом ФФУ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uppressAutoHyphens w:val="true"/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здравоохранения администрации г. Фрязино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то составляет </w:t>
            </w:r>
            <w:r>
              <w:rPr>
                <w:b/>
                <w:sz w:val="22"/>
                <w:szCs w:val="22"/>
              </w:rPr>
              <w:t xml:space="preserve"> 50%</w:t>
            </w:r>
            <w:r>
              <w:rPr>
                <w:sz w:val="22"/>
                <w:szCs w:val="22"/>
              </w:rPr>
              <w:t xml:space="preserve"> от общего числа членов единой комиссии. Кворум имеется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посредственно до окончания срока подачи заявок на участие в аукционе до  </w:t>
            </w:r>
            <w:r>
              <w:rPr>
                <w:b/>
                <w:sz w:val="22"/>
                <w:szCs w:val="22"/>
              </w:rPr>
              <w:t>15  часов 00 минут «12» декабря 2007 года</w:t>
            </w:r>
            <w:r>
              <w:rPr>
                <w:sz w:val="22"/>
                <w:szCs w:val="22"/>
              </w:rPr>
              <w:t xml:space="preserve"> было подано: </w:t>
            </w:r>
            <w:r>
              <w:rPr>
                <w:b/>
                <w:sz w:val="22"/>
                <w:szCs w:val="22"/>
              </w:rPr>
              <w:t xml:space="preserve">5 (пять) </w:t>
            </w:r>
            <w:r>
              <w:rPr>
                <w:sz w:val="22"/>
                <w:szCs w:val="22"/>
              </w:rPr>
              <w:t>заявок на участие в открытом аукционе и 0 (ноль) отзывов заявок, которые были зарегистрированы в Журнале регистрации поступления заявок на участие в открытом аукцио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рассмотрения заявок на участие в аукционе проводилась единой комиссией в период с </w:t>
            </w:r>
            <w:r>
              <w:rPr>
                <w:b/>
                <w:sz w:val="22"/>
                <w:szCs w:val="22"/>
              </w:rPr>
              <w:t xml:space="preserve">15  часов 00 минут «12» декабря 2007 года по 16 часов 00 минут «12» декабря  2007 года, </w:t>
            </w:r>
            <w:r>
              <w:rPr>
                <w:sz w:val="22"/>
                <w:szCs w:val="22"/>
              </w:rPr>
              <w:t xml:space="preserve">с </w:t>
            </w:r>
            <w:r>
              <w:rPr>
                <w:b/>
                <w:sz w:val="22"/>
                <w:szCs w:val="22"/>
              </w:rPr>
              <w:t>16  часов 00 минут «13» декабря 2007 года по 17 часов 00 минут «13» декабря  2007 года</w:t>
            </w:r>
            <w:r>
              <w:rPr>
                <w:sz w:val="22"/>
                <w:szCs w:val="22"/>
              </w:rPr>
              <w:t xml:space="preserve">, с </w:t>
            </w:r>
            <w:r>
              <w:rPr>
                <w:b/>
                <w:sz w:val="22"/>
                <w:szCs w:val="22"/>
              </w:rPr>
              <w:t>9  часов 00 минут «14» декабря 2007 года по 10 часов 00 минут «14» декабря  2007 года</w:t>
            </w:r>
            <w:r>
              <w:rPr>
                <w:sz w:val="22"/>
                <w:szCs w:val="22"/>
              </w:rPr>
              <w:t xml:space="preserve"> по адресу: Московская обл., г. Фрязино, проспект Мира, д. 15А, Администрация г. Фрязино, каб. 209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цедуру рассмотрения были предоставлены  заявки на участие в аукционе от следующих участников размещения заказа: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Паспортные данные (для физического лиц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гово-закупочный комплекс «Имени Чапае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30, Московская область, Ногинский район, с. Ямкино, ул. Центральная усадьба, д.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30, Московская область, Ногинский район, с. Ямкино, ул. Центральная усадьба, д.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797-59-12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сх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ое общ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асть,  г. Щелково, ул. Советская, д. 1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асть,  г. Щелково, ул. Советская, д. 1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7-93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Блашкин Алексей Сергееви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60 лет СССР, д. 6, кв. 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. Мира, д. 22/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 02 386268, выдан 19.03.2002г. ОВД г. Фрязино Щелковского УВД Москов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-596-36-09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бинат детского питан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70, Московская область, г. Королев, ул. Фрунзенский тупик,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00, Московская область, г. Щелково, д.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11-53-22</w:t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вия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6, Московская область, г. Фрязино, Окружной проезд, д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6, Московская область, г. Фрязино, Окружной проезд, д.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56) 7-22-4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ая комиссия рассмотрела заявку на участие в аукционе в соответствии с требованиями и условиями, установленными Федеральном законом от 21.07.2005г. №94-ФЗ  «О размещении заказов на поставки товаров, выполнение работ, оказание услуг для государственных и муниципальных нужд», документацией об аукционе  и приняла решение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Лота №1 «Молоко и молочные продукты, масло, сыры, колбаса, сосиски»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1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1 к протоколу рассмотрения заявок на участие в аукционе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2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Лота №2 «Хлеб»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1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2 к протоколу рассмотрения заявок на участие в аукционе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2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Лота №3 «Бакалея, кондитерские изделия, крупы, яйцо куриное»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1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3 к протоколу рассмотрения заявок на участие в аукционе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2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Лота №4 «Мясо, субпродукты, с/м рыба, сельдь»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1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4 к протоколу рассмотрения заявок на участие в аукционе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4.2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части Лота №5 «Свежие овощи, фрукты, сухофрукты»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.1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пустить к участию в аукционе и признать участниками аукциона участников размещения заказа, указанных в приложение №5 к протоколу рассмотрения заявок на участие в аукционе.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5.2.</w:t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участию в аукционе участников размещения заказа нет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8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Настоящий протокол подлежит размещению на официальном сайте </w:t>
            </w:r>
            <w:r>
              <w:rPr>
                <w:sz w:val="24"/>
                <w:lang w:val="en-US"/>
              </w:rPr>
              <w:t>www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fryazino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org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лены единой комиссии: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О.И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ова Т.П.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7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. Фрязино</w:t>
            </w:r>
          </w:p>
        </w:tc>
        <w:tc>
          <w:tcPr>
            <w:tcW w:w="420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40" w:right="1109" w:gutter="0" w:header="0" w:top="709" w:footer="562" w:bottom="851"/>
          <w:pgNumType w:start="95"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Приложение №1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53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/>
      </w:pPr>
      <w:r>
        <w:rPr>
          <w:sz w:val="22"/>
          <w:szCs w:val="22"/>
        </w:rPr>
        <w:t>от «14» декабря 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1 – молоко и молочные продукты, масло, сыры, колбаса, сосиск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502"/>
        <w:gridCol w:w="1503"/>
        <w:gridCol w:w="1502"/>
        <w:gridCol w:w="1503"/>
        <w:gridCol w:w="1503"/>
        <w:gridCol w:w="481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.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Торгово-закупочный комплекс «Имени Чапаев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«Торгово-закупочный комплекс «Имени Чапаев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Комбинат детского пита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Комбинат детского питан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Блашкин Алексей Серге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Индивидуального предпринимателя Блашкина Алексея Сергеевич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0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: 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О.И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/>
              <w:t>Администрации г. Фрязино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53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4» декабря 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 – хлеб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502"/>
        <w:gridCol w:w="1503"/>
        <w:gridCol w:w="1502"/>
        <w:gridCol w:w="1503"/>
        <w:gridCol w:w="1503"/>
        <w:gridCol w:w="4819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.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Торгово-закупочный комплекс «Имени Чапаев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«Торгово-закупочный комплекс «Имени Чапаев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Комбинат детского питания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Комбинат детского питан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Блашкин Алексей Серге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Индивидуального предпринимателя Блашкина Алексея Сергеевич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980"/>
        <w:gridCol w:w="4779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477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: 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4779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О.И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980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/>
              <w:t>Администрации г. Фрязино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53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4» декабря 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/>
        <w:t>ЛОТ № 3 – бакалея, кондитерские изделия, крупы, яйцо курино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417"/>
        <w:gridCol w:w="1418"/>
        <w:gridCol w:w="1417"/>
        <w:gridCol w:w="1418"/>
        <w:gridCol w:w="1418"/>
        <w:gridCol w:w="5244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Торгово-закупочный комплекс «Имени Чапа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«Торгово-закупочный комплекс «Имени Чапаев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Комбинат детского 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Комбинат детского питан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Блашкин Алекс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Индивидуального предпринимателя Блашкина Алексея Сергеевич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Вос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ПО «Восход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96"/>
        <w:gridCol w:w="4363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436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: 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436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О.И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/>
              <w:t>Администрации г. Фрязино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53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4» декабря 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ЛОТ № 4 – </w:t>
      </w:r>
      <w:r>
        <w:rPr/>
        <w:t>мясо, субпродукты, с/м рыба, сельдь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417"/>
        <w:gridCol w:w="1418"/>
        <w:gridCol w:w="1417"/>
        <w:gridCol w:w="1418"/>
        <w:gridCol w:w="1418"/>
        <w:gridCol w:w="5244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Торгово-закупочный комплекс «Имени Чапа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«Торгово-закупочный комплекс «Имени Чапаева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Комбинат детского 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Комбинат детского питан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Акв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Вос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ПО «Восход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96"/>
        <w:gridCol w:w="4363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436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: 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436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О.И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/>
              <w:t>Администрации г. Фрязино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заявок на участие в аукционе №153-07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14» декабря 2007г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5 – свежие овощи, фрукты, сухофрукт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07"/>
        <w:gridCol w:w="1417"/>
        <w:gridCol w:w="1418"/>
        <w:gridCol w:w="1417"/>
        <w:gridCol w:w="1418"/>
        <w:gridCol w:w="1418"/>
        <w:gridCol w:w="5244"/>
      </w:tblGrid>
      <w:tr>
        <w:trPr>
          <w:trHeight w:val="4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единой комиссии и принятые решени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е решение (обоснование принятого решения в случае отказа в допуске)</w:t>
            </w:r>
          </w:p>
        </w:tc>
      </w:tr>
      <w:tr>
        <w:trPr>
          <w:trHeight w:val="84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ООО «Комбинат детского пит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Комбинат детского питан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к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ООО «Аквия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«Восх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пусти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Единогласно члены единой комиссии приняли решение д</w:t>
            </w:r>
            <w:r>
              <w:rPr/>
              <w:t>опустить к участию в аукционе и признать участником аукциона  ПО «Восход»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96"/>
        <w:gridCol w:w="4363"/>
      </w:tblGrid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Подписи:</w:t>
            </w:r>
          </w:p>
        </w:tc>
        <w:tc>
          <w:tcPr>
            <w:tcW w:w="4363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/>
              <w:t>Котов О.В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единой комиссии: </w:t>
            </w:r>
          </w:p>
          <w:p>
            <w:pPr>
              <w:pStyle w:val="Normal"/>
              <w:rPr/>
            </w:pPr>
            <w:r>
              <w:rPr/>
              <w:t>Кутилин В.А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лены единой комиссии:</w:t>
            </w:r>
          </w:p>
        </w:tc>
        <w:tc>
          <w:tcPr>
            <w:tcW w:w="4363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тенёва С.А. 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харова О.И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сова Т.П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5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rPr/>
            </w:pPr>
            <w:r>
              <w:rPr/>
              <w:t>Администрации г. Фрязино</w:t>
            </w:r>
          </w:p>
          <w:p>
            <w:pPr>
              <w:pStyle w:val="Normal"/>
              <w:rPr/>
            </w:pPr>
            <w:r>
              <w:rPr/>
              <w:t>Мишина Е.А.</w:t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709" w:gutter="0" w:header="0" w:top="851" w:footer="561" w:bottom="851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cp:keywords/>
  <dc:language>en-US</dc:language>
  <cp:lastModifiedBy>Кутилин</cp:lastModifiedBy>
  <cp:lastPrinted>2003-05-23T12:35:00Z</cp:lastPrinted>
  <dcterms:modified xsi:type="dcterms:W3CDTF">2007-12-17T09:45:00Z</dcterms:modified>
  <cp:revision>88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