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  <w:szCs w:val="26"/>
        </w:rPr>
        <w:t xml:space="preserve">протокол ОтКРЫТОГО </w:t>
      </w:r>
      <w:r>
        <w:rPr>
          <w:caps w:val="false"/>
          <w:smallCaps w:val="false"/>
          <w:sz w:val="24"/>
        </w:rPr>
        <w:t>АУКЦИОНА</w:t>
      </w:r>
      <w:r>
        <w:rPr>
          <w:caps w:val="false"/>
          <w:smallCaps w:val="false"/>
          <w:sz w:val="24"/>
          <w:szCs w:val="26"/>
        </w:rPr>
        <w:t xml:space="preserve"> № 156-07</w:t>
        <w:b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4» декабря 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31"/>
        <w:gridCol w:w="1856"/>
        <w:gridCol w:w="660"/>
        <w:gridCol w:w="497"/>
        <w:gridCol w:w="1204"/>
        <w:gridCol w:w="1347"/>
        <w:gridCol w:w="947"/>
        <w:gridCol w:w="985"/>
        <w:gridCol w:w="1117"/>
      </w:tblGrid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-оа Поставка продуктов питания для муниципальных дошкольных образовательных учреждений Управления образования города Фрязино на 1 полугодие 2008 года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ОТ № 1 – молоко и молочные продукты, масло, сыры, колбаса, сосис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 – хле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ОТ № 3 – бакалея, кондитерские изделия, крупы, яйцо кури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ОТ № 4 – мясо, субпродукты, с/м рыба, сельдь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5 – свежие овощи, фрукты, сухофрукты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ссмотрению заявок на участие в открытом аукционе присутствовали: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проведения аукциона: Московская область, г. Фрязино, пр. Мира, д. 15А, Администрация г. Фрязино, каб. 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дата начала аукциона: 16:00 (по Московскому времени) 14 декабря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дата окончания аукциона: 16:55 (по Московскому времени) 14 декабря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роцессе проведения аукциона Заказчиком велась аудиозапись. Так же осуществляли аудио- и видеозапись 0 (ноль) Участников аукциона. 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 размещения заказа: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 (ов), в которых участвует участник размещения заказ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мер контактного телефона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ргово-закупочный комплекс «Имени Чапаева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30, Московская область, Ногинский район, с. Ямкино, ул. Центральная усадьба, д.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30, Московская область, Ногинский район, с. Ямкино, ул. Центральная усадьба, д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797-59-12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ход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ое общ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0, Московская область,  г. Щелково, ул. Советская, д. 1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0, Московская область,  г. Щелково, ул. Советская, д. 1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,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526-97-93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Блашкин Алексей Сергеевич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асть, г. Фрязино, ул. 60 лет СССР, д. 6, кв. 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асть, г. Фрязино, пр. Мира, д. 22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 02 386268, выдан 19.03.2002г. ОВД г. Фрязино Щелковского УВД Московской обла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-596-36-09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бинат детского питания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0, Московская область, г. Королев, ул. Фрунзенский тупик, д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0, Московская область, г. Щелково, д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511-53-22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вия»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6, Московская область, г. Фрязино, Окружной проезд, д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6, Московская область, г. Фрязино, Окружной проезд, д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656) 7-22-40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аукционе участвуют следующие участники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мер контактного телефона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ия аукциона: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Лота №1 «Молоко и молочные продукты, масло, сыры, колбаса, сосиски»: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 извещением о проведении аукциона начальная цена муниципального контракта по Лоту №1 составляет </w:t>
            </w:r>
            <w:r>
              <w:rPr>
                <w:b/>
                <w:sz w:val="22"/>
                <w:szCs w:val="22"/>
              </w:rPr>
              <w:t>3 810 000,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ее предложение о цене муниципального контракта, ставшее победным, сделано: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.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бинат детского питания»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0, Московская область, г. Королев, ул. Фрунзенский тупик, д.1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48 000,00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леднее предложение о цене муниципального контракта, сделано: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.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о-закупочный комплекс «Имени Чапаева»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30, Московская область, Ногинский район, с. Ямкино, ул. Центральная усадьба, д.50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67 050,00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Лота №2 «Хлеб»: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В соответствии с извещением о проведении аукциона начальная цена муниципального контракта по Лоту №2 составляет </w:t>
            </w:r>
            <w:r>
              <w:rPr>
                <w:b/>
                <w:sz w:val="22"/>
                <w:szCs w:val="22"/>
              </w:rPr>
              <w:t>800 000,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ее предложение о цене муниципального контракта, ставшее победным, сделано: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.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бинат детского питания»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0, Московская область, г. Королев, ул. Фрунзенский тупик, д.1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 000,00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Предпоследнее предложение о цене муниципального контракта, сделано: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.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о-закупочный комплекс «Имени Чапаева»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30, Московская область, Ногинский район, с. Ямкино, ул. Центральная усадьба, д.50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 000,00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Лота №3 «Бакалея, кондитерские изделия, крупы, яйцо куриное»: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 извещением о проведении аукциона начальная цена муниципального контракта по Лоту №3 составляет </w:t>
            </w:r>
            <w:r>
              <w:rPr>
                <w:b/>
                <w:sz w:val="22"/>
                <w:szCs w:val="22"/>
              </w:rPr>
              <w:t>1 900 000,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ее предложение о цене муниципального контракта, ставшее победным, сделано: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.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бинат детского питания»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0, Московская область, г. Королев, ул. Фрунзенский тупик, д.1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63 000,00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леднее предложение о цене муниципального контракта, сделано: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.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Блашкин Алексей Сергеевич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асть, г. Фрязино, ул. 60 лет СССР, д. 6, кв. 13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2 500,00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Лота №4 «Мясо, субпродукты, с/м рыба, сельдь»: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В соответствии с извещением о проведении аукциона начальная цена муниципального контракта по Лоту №4 составляет </w:t>
            </w:r>
            <w:r>
              <w:rPr>
                <w:b/>
                <w:sz w:val="22"/>
                <w:szCs w:val="22"/>
              </w:rPr>
              <w:t>3 496 354,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ее предложение о цене муниципального контракта, ставшее победным, сделано: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.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вия»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6, Московская область, г. Фрязино, Окружной проезд, д.2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55 148,33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леднее предложение о цене муниципального контракта, сделано: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.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«Восход»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0, Московская область,  г. Щелково, ул. Советская, д. 1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90 111,87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Лота №5  «Свежие овощи, фрукты, сухофрукты»: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В соответствии с извещением о проведении аукциона начальная цена муниципального контракта по Лоту №4 составляет </w:t>
            </w:r>
            <w:r>
              <w:rPr>
                <w:b/>
                <w:sz w:val="22"/>
                <w:szCs w:val="22"/>
              </w:rPr>
              <w:t>3 500 000,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ее предложение о цене муниципального контракта, ставшее победным, сделано: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.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вия»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6, Московская область, г. Фрязино, Окружной проезд, д.2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90 000,00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леднее предложение о цене муниципального контракта, сделано: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муниципального контракта, руб.</w:t>
            </w:r>
          </w:p>
        </w:tc>
      </w:tr>
      <w:tr>
        <w:trPr/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«Восход»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0, Московская область,  г. Щелково, ул. Советская, д. 1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25 000,00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и опубликованию в официальном печатном  газете «Ключъ».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9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</w:tr>
      <w:tr>
        <w:trPr>
          <w:trHeight w:val="142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39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cp:keywords/>
  <dc:language>en-US</dc:language>
  <cp:lastModifiedBy>Кутилин</cp:lastModifiedBy>
  <cp:lastPrinted>2003-05-23T12:35:00Z</cp:lastPrinted>
  <dcterms:modified xsi:type="dcterms:W3CDTF">2007-12-18T05:59:00Z</dcterms:modified>
  <cp:revision>88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