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59-07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2» декабр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"/>
        <w:gridCol w:w="178"/>
        <w:gridCol w:w="1679"/>
        <w:gridCol w:w="1204"/>
        <w:gridCol w:w="1251"/>
        <w:gridCol w:w="1372"/>
        <w:gridCol w:w="1613"/>
        <w:gridCol w:w="1220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- оа Долевое участие в строительстве многоквартирных жилых домов для переселения граждан из аварийного жилищного фонда г. Фрязино Москов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21 ноября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1 ноября 2007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в период с </w:t>
            </w:r>
            <w:r>
              <w:rPr>
                <w:b/>
                <w:sz w:val="22"/>
                <w:szCs w:val="22"/>
              </w:rPr>
              <w:t xml:space="preserve">17  часов 00 минут «12» декабря 2007 года по 17 часов 30 минут «12» декабря  2007 года, </w:t>
            </w:r>
            <w:r>
              <w:rPr>
                <w:sz w:val="22"/>
                <w:szCs w:val="22"/>
              </w:rPr>
              <w:t>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2» декабря 2007 г. 17 часов 00 минут (время московское) была представлена 1 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ан участие в аукционе: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Вокзальная, д. 6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Вокзальная, д. 6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4-74-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До окончания указанного в извещении о проведении аукциона срока подачи заявок на участие в аукционе «12» декабря 2007 г. 17 часов 00 минут (время Московское) были отозваны 0 (ноль) заявок на участие в аукционе на бумажном носителе и 0 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34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и с требованиям и условиям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одного участника размещения заказа, указанного в приложение №1 к протоколу рассмотрения заявок на участие в аукционе. </w:t>
            </w:r>
            <w:r>
              <w:rPr>
                <w:bCs/>
                <w:sz w:val="22"/>
                <w:szCs w:val="22"/>
              </w:rPr>
              <w:t xml:space="preserve">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 предусмотренных документацией об аукционе, по начальной (максимальной цене контракта </w:t>
            </w:r>
            <w:r>
              <w:rPr>
                <w:b/>
                <w:sz w:val="22"/>
                <w:szCs w:val="22"/>
              </w:rPr>
              <w:t>13 600 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59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2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ООО «Гранд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7-12-18T14:09:00Z</dcterms:modified>
  <cp:revision>8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