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47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дека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"/>
        <w:gridCol w:w="141"/>
        <w:gridCol w:w="568"/>
        <w:gridCol w:w="89"/>
        <w:gridCol w:w="422"/>
        <w:gridCol w:w="1616"/>
        <w:gridCol w:w="358"/>
        <w:gridCol w:w="1057"/>
        <w:gridCol w:w="286"/>
        <w:gridCol w:w="1029"/>
        <w:gridCol w:w="388"/>
        <w:gridCol w:w="662"/>
        <w:gridCol w:w="187"/>
        <w:gridCol w:w="1561"/>
        <w:gridCol w:w="1182"/>
        <w:gridCol w:w="377"/>
        <w:gridCol w:w="945"/>
      </w:tblGrid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5-к.</w:t>
            </w:r>
            <w:r>
              <w:rPr>
                <w:sz w:val="22"/>
                <w:szCs w:val="22"/>
              </w:rPr>
              <w:t xml:space="preserve"> Выполнение работ по ремонту кровельного покрытия МДОУ № 7 г. Фрязино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8» но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190, Московская область, г. Фрязино, ул. Нахимова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13-25, факс (49656) 4-29-01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    период с 09 часов 00 минут «11» декабря 2007 года по 09 часов 30 минут «11» декабря  2007    года по адресу: Московская обл., г. Фрязино, проспект Мира, д. 15А, Администрация    г. Фрязино, каб. 209.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кровель из рулонных материалов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40 м²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цементной стяжки площад. заделки до 1,0 м²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 мест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грунтовка оснований из бетона или раствора под водоизоляционный кровельный ковер битумной грунтовкой с ее приготовлением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40 м²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кровель плоских из наплавляемых материалов в 2 слоя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0 м²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свесов по периметру здания из оцинкованной стали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 м²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кровель плоских из наплавляемых материалов в 2 слоя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0 м²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раска металлических зонтов вент. каналов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м²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одосточных воронок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строительного мусора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мусора. Расстояние 10 км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3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рузка строительного мусора</w:t>
            </w:r>
          </w:p>
        </w:tc>
        <w:tc>
          <w:tcPr>
            <w:tcW w:w="2743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т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7 – г. Фрязино, ул. Полевая, д.5а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1 декабря 2007 года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9 651,00 руб.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Расчет производится после предоставления акта выполненных    работ, счета и счета-фактуры.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5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 «10» декабря 2007 г. 15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        заявок», от следующих участников размещения заказа: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 - 4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Мясницкий пр., д. 2/1, стр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559551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916-21-8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. 917-07-8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51,0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Комплек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05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Озеркоская наб., д.48-50, корп.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68789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51,0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лектромонтажстрой 5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4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Сретенский б-р, д. 9/2, стр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5699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51,00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     </w:t>
            </w:r>
            <w:r>
              <w:rPr>
                <w:b/>
                <w:i/>
                <w:sz w:val="22"/>
                <w:szCs w:val="22"/>
              </w:rPr>
              <w:t>ООО «Град - 4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i/>
                <w:sz w:val="22"/>
                <w:szCs w:val="22"/>
              </w:rPr>
              <w:t>499 651,00  руб.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391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91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Комплекс»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51,00 руб.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6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  <w:tc>
          <w:tcPr>
            <w:tcW w:w="1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1:00Z</dcterms:created>
  <dc:creator>Институт госзакупок РАГС</dc:creator>
  <dc:description/>
  <cp:keywords/>
  <dc:language>en-US</dc:language>
  <cp:lastModifiedBy>Курбатова</cp:lastModifiedBy>
  <cp:lastPrinted>2007-02-28T11:14:00Z</cp:lastPrinted>
  <dcterms:modified xsi:type="dcterms:W3CDTF">2007-12-10T12:25:00Z</dcterms:modified>
  <cp:revision>4</cp:revision>
  <dc:subject/>
  <dc:title>ПРОТОКОЛ ОЦЕНКИ И СОПОСТАВЛЕНИЯ ЗАЯВОК НА УЧАСТИЕ В КОНКУРСЕ </dc:title>
</cp:coreProperties>
</file>