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49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1» дека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3"/>
        <w:gridCol w:w="141"/>
        <w:gridCol w:w="568"/>
        <w:gridCol w:w="89"/>
        <w:gridCol w:w="422"/>
        <w:gridCol w:w="1616"/>
        <w:gridCol w:w="358"/>
        <w:gridCol w:w="1057"/>
        <w:gridCol w:w="286"/>
        <w:gridCol w:w="1029"/>
        <w:gridCol w:w="388"/>
        <w:gridCol w:w="662"/>
        <w:gridCol w:w="187"/>
        <w:gridCol w:w="1561"/>
        <w:gridCol w:w="1182"/>
        <w:gridCol w:w="377"/>
        <w:gridCol w:w="945"/>
        <w:gridCol w:w="2055"/>
      </w:tblGrid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7-к.</w:t>
            </w:r>
            <w:r>
              <w:rPr>
                <w:sz w:val="22"/>
                <w:szCs w:val="22"/>
              </w:rPr>
              <w:t xml:space="preserve"> Выполнение работ по ремонту кровли – левое крыло МДОУ № 11 г. Фрязино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5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8» но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5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1190, Московская область, г. Фрязино, ул. Нахимова д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56) 4-13-25, факс (49656) 4-29-01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ono_fryazino@inbo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      период с 09 часов 30 минут «11» декабря 2007 года по 10 часов 00 минут «11» декабря  2007    года по адресу: Московская обл., г. Фрязино, проспект Мира, д. 15А, Администрация    г. Фрязино, каб. 209.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5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борка покрытий кровель из рулонных материалов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0 м²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цементной стяжки площад. заделки до 1,0 м²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0 мест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унтовка оснований из бетона или раствора под водоизоляционный кровельный ковер битумной грунтовкой с ее приготовлением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6,70 м²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римыканий кровель из наплавляемых материалов к стенам и парапетам высотой до 600 мм без фартуков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3,3 м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римыканий рулонных к стенам и переходам и входа в здания высотой более 600 мм с одним фартуком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00 м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кровель плоских из наплавляемых материалов в 2 слоя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6,70 м²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строительного мусора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58 т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ки автомобильным транспортом грузов. Расстояние перевозки 10 км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58 т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узка строительного мусора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58 т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17</w:t>
            </w:r>
          </w:p>
        </w:tc>
        <w:tc>
          <w:tcPr>
            <w:tcW w:w="3377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 т</w:t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1 декабря 2007 года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404 422,00 руб.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Расчет производится после предоставления акта выполненных    работ, счета и счета-фактуры.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 «10» декабря 2007 г. 15 часов 00 минут (время Московское) поступило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        заявок», от следующих участников размещения заказа: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 - 4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7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Мясницкий пр., д. 2/1, стр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55955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916-21-8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ф. 917-07-8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04 422,00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СтройКомплек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05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Озеркоская наб., д.48-50, корп.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68789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04 422,00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лектромонтажстрой 5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4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Сретенский б-р, д. 9/2, стр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56990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04 422,00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6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     </w:t>
            </w:r>
            <w:r>
              <w:rPr>
                <w:b/>
                <w:i/>
                <w:sz w:val="22"/>
                <w:szCs w:val="22"/>
              </w:rPr>
              <w:t>ООО «Град - 4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i/>
                <w:sz w:val="22"/>
                <w:szCs w:val="22"/>
              </w:rPr>
              <w:t>404 422,00  руб.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391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: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91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1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СтройКомплекс»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422,00 руб.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6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6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6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91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1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914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91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91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55:00Z</dcterms:created>
  <dc:creator>Институт госзакупок РАГС</dc:creator>
  <dc:description/>
  <cp:keywords/>
  <dc:language>en-US</dc:language>
  <cp:lastModifiedBy>Курбатова</cp:lastModifiedBy>
  <cp:lastPrinted>2007-02-28T11:14:00Z</cp:lastPrinted>
  <dcterms:modified xsi:type="dcterms:W3CDTF">2007-12-11T09:21:00Z</dcterms:modified>
  <cp:revision>7</cp:revision>
  <dc:subject/>
  <dc:title>ПРОТОКОЛ ОЦЕНКИ И СОПОСТАВЛЕНИЯ ЗАЯВОК НА УЧАСТИЕ В КОНКУРСЕ </dc:title>
</cp:coreProperties>
</file>