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50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1» декабря 2007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"/>
        <w:gridCol w:w="78"/>
        <w:gridCol w:w="2265"/>
        <w:gridCol w:w="1059"/>
        <w:gridCol w:w="426"/>
        <w:gridCol w:w="425"/>
        <w:gridCol w:w="567"/>
        <w:gridCol w:w="992"/>
        <w:gridCol w:w="142"/>
        <w:gridCol w:w="1134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1-к.</w:t>
            </w:r>
            <w:r>
              <w:rPr>
                <w:sz w:val="22"/>
                <w:szCs w:val="22"/>
              </w:rPr>
              <w:t xml:space="preserve"> Поставка защитного покрытия на паркет универсальный спортивного зала-линолеума полукоммерческого для МУ УФСК «Импульс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3» декабря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ниверсальный физкультурно-спортивный комплекс «Импульс»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., г. Фрязино,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19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-90-9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  период с 11 часов 00 минут «11» декабря 2007 года по 12 часов 00 минут «11» декабря  2007 года по адресу: Московская обл., г. Фрязино, проспект Мира, д. 15А, Администрация г. Фрязино, каб. 20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нолеум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полукоммерческий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 рулона 3м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материала в рулоне 90 м²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 рулона 30 п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 бежевый, си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г. Фрязино, ул. Комсомольская, д.19а. Дворец Спорта «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 2007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00,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30% авансовый платеж, 70% по факту поставки на основании счета, счета – фактуры, накладно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          котировочных заявок  «10» декабря 2007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             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Лаверна-1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140091, М.О. г. Дзержински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л. Энергетиков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22, корп.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274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-644-47-11 (доб122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901,10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ика от А до Я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.О., г. Фрязино, пр. Мира, д.24, корп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5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-107-02-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693,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08 901,1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213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 </w:t>
            </w:r>
            <w:r>
              <w:rPr>
                <w:b/>
                <w:sz w:val="22"/>
                <w:szCs w:val="22"/>
              </w:rPr>
              <w:t>ЗАО «Лаверна-1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208 901,10 руб.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ика от А до Я»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693,20 руб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УФСК «Импуль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С.В.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23:00Z</dcterms:created>
  <dc:creator>Институт госзакупок РАГС</dc:creator>
  <dc:description/>
  <cp:keywords/>
  <dc:language>en-US</dc:language>
  <cp:lastModifiedBy>Курбатова</cp:lastModifiedBy>
  <cp:lastPrinted>2007-02-28T11:14:00Z</cp:lastPrinted>
  <dcterms:modified xsi:type="dcterms:W3CDTF">2007-12-12T09:45:00Z</dcterms:modified>
  <cp:revision>8</cp:revision>
  <dc:subject/>
  <dc:title>ПРОТОКОЛ ОЦЕНКИ И СОПОСТАВЛЕНИЯ ЗАЯВОК НА УЧАСТИЕ В КОНКУРСЕ </dc:title>
</cp:coreProperties>
</file>