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948 от 10.12.200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/>
      </w:pPr>
      <w:r>
        <w:rPr/>
        <w:t xml:space="preserve">О проведении публичных слушаний по проекту генерального плана города Фрязино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</w:t>
      </w:r>
      <w:r>
        <w:rPr/>
        <w:t xml:space="preserve"> статьей 28 Градостроительного кодекса </w:t>
      </w:r>
      <w:r>
        <w:rPr>
          <w:szCs w:val="28"/>
        </w:rPr>
        <w:t xml:space="preserve"> Российской Федерации, Законом Московской области от 07.03.2007 № 36/2007-ОЗ «О генеральном плане развития Московской области», решением Совета депутатов города Фрязино от 16.02.2006 №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, статьёй 17 Устава городского округа Фрязино Московской области,</w:t>
      </w:r>
      <w:r>
        <w:rPr/>
        <w:t xml:space="preserve"> в целях соблюдения права человека на благоприятные условия жизнедеятельности, прав</w:t>
      </w:r>
      <w:r>
        <w:rPr>
          <w:szCs w:val="28"/>
        </w:rPr>
        <w:t xml:space="preserve"> и законных интересов правообладателей земельных участков и объектов капитального строительства, обеспечения всем заинтересованным лицам равных возможностей для участия в </w:t>
      </w:r>
      <w:r>
        <w:rPr/>
        <w:t>публичных слушан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по проекту генерального плана города Фрязино с 21 января по 4 февраля 2008 год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 19 декабря </w:t>
      </w:r>
      <w:r>
        <w:rPr>
          <w:szCs w:val="28"/>
        </w:rPr>
        <w:t>2007 года</w:t>
      </w:r>
      <w:r>
        <w:rPr/>
        <w:t xml:space="preserve"> по 20 января</w:t>
      </w:r>
      <w:r>
        <w:rPr>
          <w:szCs w:val="28"/>
        </w:rPr>
        <w:t xml:space="preserve"> 2008 года разместить экспозицию материалов проекта </w:t>
      </w:r>
      <w:r>
        <w:rPr/>
        <w:t>генерального плана города Фрязино</w:t>
      </w:r>
      <w:r>
        <w:rPr>
          <w:szCs w:val="28"/>
        </w:rPr>
        <w:t xml:space="preserve"> в фойе клуба «Факел» по адресу: г. Фрязино, ул. Вокзальная, д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бразовать на территории города Фрязино следующие группы для участия в публичных слушаниях по</w:t>
      </w:r>
      <w:r>
        <w:rPr/>
        <w:t xml:space="preserve"> проекту генерального плана города Фрязино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09" w:hanging="0"/>
        <w:rPr/>
      </w:pPr>
      <w:r>
        <w:rPr/>
        <w:t>3.1.  Группа №1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/>
        <w:t xml:space="preserve">дома №№ </w:t>
      </w:r>
      <w:r>
        <w:rPr>
          <w:color w:val="000000"/>
          <w:szCs w:val="28"/>
        </w:rPr>
        <w:t>33а, 35, 37, 39, 43 ул. Вокзальн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 xml:space="preserve">дома с № 3 по № 20, </w:t>
      </w:r>
      <w:r>
        <w:rPr/>
        <w:t xml:space="preserve">№№ </w:t>
      </w:r>
      <w:r>
        <w:rPr>
          <w:color w:val="000000"/>
          <w:szCs w:val="28"/>
        </w:rPr>
        <w:t xml:space="preserve">20а, 26, 28, 28а, 30, 32, 34а, 36, 38, 38а, 40, 42, 42а, 44, 44а, 44б, 46, 46а, 46б, 48, 50, 56, 58, 62а, 64а, 66, 68 ул. Горького;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1а, 2, 3, 4, 5, 7, 11, 15, 17, 19</w:t>
      </w:r>
      <w:r>
        <w:rPr>
          <w:szCs w:val="28"/>
        </w:rPr>
        <w:t xml:space="preserve"> ул. </w:t>
      </w:r>
      <w:r>
        <w:rPr>
          <w:color w:val="000000"/>
          <w:szCs w:val="28"/>
        </w:rPr>
        <w:t>Дачн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с № 2 по № 20 Зеленая площадь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szCs w:val="28"/>
        </w:rPr>
      </w:pPr>
      <w:r>
        <w:rPr>
          <w:color w:val="000000"/>
          <w:szCs w:val="28"/>
        </w:rPr>
        <w:t>дома №</w:t>
      </w:r>
      <w:r>
        <w:rPr/>
        <w:t>№</w:t>
      </w:r>
      <w:r>
        <w:rPr>
          <w:color w:val="000000"/>
          <w:szCs w:val="28"/>
        </w:rPr>
        <w:t xml:space="preserve"> 4, 5, 5а, 6а, 8, 9, 10, 13 ул. Котельн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</w:t>
      </w:r>
      <w:r>
        <w:rPr/>
        <w:t xml:space="preserve">№ </w:t>
      </w:r>
      <w:r>
        <w:rPr>
          <w:color w:val="000000"/>
          <w:szCs w:val="28"/>
        </w:rPr>
        <w:t>37, 39, 45, 47 ул. Ленин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</w:t>
      </w:r>
      <w:r>
        <w:rPr/>
        <w:t>№</w:t>
      </w:r>
      <w:r>
        <w:rPr>
          <w:color w:val="000000"/>
          <w:szCs w:val="28"/>
        </w:rPr>
        <w:t xml:space="preserve"> 1, 3, 4, 5, 6, 7, 8, 9, 11, 12, 14, 18, 21 ул. Матросов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</w:t>
      </w:r>
      <w:r>
        <w:rPr/>
        <w:t>№</w:t>
      </w:r>
      <w:r>
        <w:rPr>
          <w:color w:val="000000"/>
          <w:szCs w:val="28"/>
        </w:rPr>
        <w:t xml:space="preserve"> 3, 4, 6, 8, 10, 12, 14, 16, 17, 19, 20, 20а, 21, 23, 25, 25а,  27, 29, 33, 35 ул. Нахимов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2, 3, 5, 6/1, 6/4 ул. Озёрн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1, 5, с № 7 по № 11, №№ 17, 19, 20, 24, с № 27 по № 31, с № 34 по № 37, №№ 40, 42, 44, 47, 48, с № 50 по № 54, №№ 57, 58, 59, с №  63 по №  67, 71, 73, 75 ул. Попов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2, 4, 6, 10, 12, 12а, с № 18 по № 24, с № 28 по № 32, №№ 35, 37, 39, 47, 49, 51, 57 ул. Пушкин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1, 2, 4, 6, 7, 8, 11, 13, 14, 15, 16 ул. Рабоч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1</w:t>
      </w:r>
      <w:r>
        <w:rPr>
          <w:szCs w:val="28"/>
        </w:rPr>
        <w:t xml:space="preserve">, </w:t>
      </w:r>
      <w:r>
        <w:rPr>
          <w:color w:val="000000"/>
          <w:szCs w:val="28"/>
        </w:rPr>
        <w:t>1а, 2, 2а, с № 4 по № 8а, №№ 11, 13, 18, 20, 22 ул. Чехов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1, 3, 7, 8, 8а, 9, с № 11 по № 16, 18, 19 ул. Чкало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жителей данной группы  провести </w:t>
      </w:r>
      <w:r>
        <w:rPr/>
        <w:t xml:space="preserve">публичные слушания по проекту генерального плана города Фрязино 21 января 2008 года в 17.00 в зале </w:t>
      </w:r>
      <w:r>
        <w:rPr>
          <w:szCs w:val="28"/>
        </w:rPr>
        <w:t>клуба «Факел» по адресу: г. Фрязино, ул. Вокзальная, д.2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szCs w:val="28"/>
        </w:rPr>
        <w:t>3.2.  Группа № 2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/>
        <w:t xml:space="preserve">дома </w:t>
      </w:r>
      <w:r>
        <w:rPr>
          <w:color w:val="000000"/>
          <w:szCs w:val="28"/>
        </w:rPr>
        <w:t>№</w:t>
      </w:r>
      <w:r>
        <w:rPr/>
        <w:t xml:space="preserve">№ </w:t>
      </w:r>
      <w:r>
        <w:rPr>
          <w:color w:val="000000"/>
          <w:szCs w:val="28"/>
        </w:rPr>
        <w:t>6, 7, 9, 15, 17, 17а, 19, 21, 21а, 23, 25, 27, 29, 31, 33 ул. Вокзальн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23, 25, 27, 29 ул. Институтская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26, 28 ул. Комсомольск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12, 14, 14а, 14б, 16, 18, 24, 26 ул. Ленин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8, 9, 10, 11, 12, 16 ул. Ленинская Слобод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4, 6, 10 Окружной проезд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2а, 3а, 4а, 5а ул. Попов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2а, 3, 5 ул. Споpтивный пpоезд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21, 23, 24, 25, 26, 27, 28, 30 ул. Центральна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jc w:val="both"/>
        <w:rPr/>
      </w:pPr>
      <w:r>
        <w:rPr>
          <w:color w:val="000000"/>
          <w:szCs w:val="28"/>
        </w:rPr>
        <w:t xml:space="preserve">Для жителей данной группы  провести </w:t>
      </w:r>
      <w:r>
        <w:rPr/>
        <w:t xml:space="preserve">публичные слушания по проекту генерального плана города Фрязино 22 января 2008 года в 17.00 в зале </w:t>
      </w:r>
      <w:r>
        <w:rPr>
          <w:szCs w:val="28"/>
        </w:rPr>
        <w:t>клуба «Факел» по адресу: г. Фрязино, ул. Вокзальная, д.2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20" w:after="0"/>
        <w:ind w:firstLine="709"/>
        <w:rPr>
          <w:color w:val="000000"/>
          <w:szCs w:val="28"/>
        </w:rPr>
      </w:pPr>
      <w:r>
        <w:rPr/>
        <w:t>3.3.  Группа № 3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8, 9, 10, 11 ул. Дудкин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17, 19, 21 ул. Институтск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 № 8</w:t>
      </w:r>
      <w:r>
        <w:rPr/>
        <w:tab/>
        <w:t>ул.</w:t>
      </w:r>
      <w:r>
        <w:rPr>
          <w:rFonts w:cs="Arial" w:ascii="Arial" w:hAnsi="Arial"/>
        </w:rPr>
        <w:t xml:space="preserve"> </w:t>
      </w:r>
      <w:r>
        <w:rPr>
          <w:color w:val="000000"/>
          <w:szCs w:val="28"/>
        </w:rPr>
        <w:t>Клубн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1, 2, 4, 6, 10, 12, 18, 20, 20а ул. Комсомольск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4, 6, 9, 11, 13, 15, 19, 21, 23, 31, 33 ул. Ленин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spacing w:before="14" w:after="0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>дома №№ 1, 3, 5, ул. Лесн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1, 3, 5, 12а ул. Октябрьская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4, 4/2, 5, 6, 8, 9, 10, 11, 13 ул. Пионерск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1, 1а, 2, 2а, 3, 4, 5, 8, с № 10 по № 17 ул. Советск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3, 5, 7, 7а, 8, 10, 10а, 12, 14, 15, 15а, 19, 20, 22 ул. Центральн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7, 7а, 9, 11 ул. Школьная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2647" w:leader="none"/>
        </w:tabs>
        <w:autoSpaceDE w:val="false"/>
        <w:spacing w:before="14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ля жителей данной группы  провести </w:t>
      </w:r>
      <w:r>
        <w:rPr/>
        <w:t xml:space="preserve">публичные слушания по проекту генерального плана города Фрязино 23 января 2008 года в 17.00 в зале </w:t>
      </w:r>
      <w:r>
        <w:rPr>
          <w:szCs w:val="28"/>
        </w:rPr>
        <w:t>клуба «Факел» по адресу: г. Фрязино, ул. Вокзальная, д.2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2647" w:leader="none"/>
        </w:tabs>
        <w:autoSpaceDE w:val="false"/>
        <w:spacing w:before="14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2647" w:leader="none"/>
        </w:tabs>
        <w:autoSpaceDE w:val="false"/>
        <w:spacing w:before="120" w:after="0"/>
        <w:ind w:firstLine="709"/>
        <w:rPr/>
      </w:pPr>
      <w:r>
        <w:rPr/>
        <w:t>3.4.  Группа № 4: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2, 3, 3а, 3б, 4, 7, 8, 13, 15, с № 17по № 34 ул. Иванова;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2647" w:leader="none"/>
        </w:tabs>
        <w:autoSpaceDE w:val="false"/>
        <w:spacing w:before="14" w:after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дома №№ 3, 4, 6, 7, 9, 10, 19, 21, 25, 27, 27а, 28, 29, 29а, 31а, 31б,31в, 33, 33а, 35, 37 ул. Луговая;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1, 3, 5, 7 пpоспект Миp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с № 1 по № 17, №№ 20А, 20/1, 20/2, 21, 22/1, 22/2 ул. Садов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3а, 3б, 5а, 7а, 11а, 13а, 15а ул. Советск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2а, 3а, 4а, 6а, 8а ул. Центральна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jc w:val="both"/>
        <w:rPr/>
      </w:pPr>
      <w:r>
        <w:rPr>
          <w:color w:val="000000"/>
          <w:szCs w:val="28"/>
        </w:rPr>
        <w:t xml:space="preserve">Для жителей данной группы  провести </w:t>
      </w:r>
      <w:r>
        <w:rPr/>
        <w:t xml:space="preserve">публичные слушания по проекту генерального плана города Фрязино 24 января 2008 года в 17.00 в зале </w:t>
      </w:r>
      <w:r>
        <w:rPr>
          <w:szCs w:val="28"/>
        </w:rPr>
        <w:t>клуба «Факел» по адресу: г. Фрязино, ул. Вокзальная, д.2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20" w:after="0"/>
        <w:ind w:firstLine="709"/>
        <w:rPr/>
      </w:pPr>
      <w:r>
        <w:rPr/>
        <w:t>3.5.  Группа № 5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дом № 2 </w:t>
      </w:r>
      <w:r>
        <w:rPr>
          <w:szCs w:val="28"/>
        </w:rPr>
        <w:tab/>
      </w:r>
      <w:r>
        <w:rPr>
          <w:color w:val="000000"/>
          <w:szCs w:val="28"/>
        </w:rPr>
        <w:t>Котельный проезд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2, 4/1, 4/2, 6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спект Миp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2, 4, 8, 10, 12, 14, 16 ул. Полева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jc w:val="both"/>
        <w:rPr/>
      </w:pPr>
      <w:r>
        <w:rPr>
          <w:color w:val="000000"/>
          <w:szCs w:val="28"/>
        </w:rPr>
        <w:t xml:space="preserve">Для жителей данной группы  провести </w:t>
      </w:r>
      <w:r>
        <w:rPr/>
        <w:t xml:space="preserve">публичные слушания по проекту генерального плана города Фрязино 25 января 2008 года в 17.00 в зале </w:t>
      </w:r>
      <w:r>
        <w:rPr>
          <w:szCs w:val="28"/>
        </w:rPr>
        <w:t>клуба «Факел» по адресу: г. Фрязино, ул. Вокзальная, д.2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6.  Группа № 6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9, 8, 10, 12, 14, 16, 18а проспект Миp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1, 3, 5, 13 ул. Полев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 №</w:t>
      </w:r>
      <w:r>
        <w:rPr>
          <w:szCs w:val="28"/>
        </w:rPr>
        <w:tab/>
        <w:t xml:space="preserve"> </w:t>
      </w:r>
      <w:r>
        <w:rPr>
          <w:color w:val="000000"/>
          <w:szCs w:val="28"/>
        </w:rPr>
        <w:t>8а ул. Советска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jc w:val="both"/>
        <w:rPr/>
      </w:pPr>
      <w:r>
        <w:rPr>
          <w:color w:val="000000"/>
          <w:szCs w:val="28"/>
        </w:rPr>
        <w:t xml:space="preserve">Для жителей данной группы  провести </w:t>
      </w:r>
      <w:r>
        <w:rPr/>
        <w:t xml:space="preserve">публичные слушания по проекту генерального плана города Фрязино 28 января 2008 года в 17.00 в зале </w:t>
      </w:r>
      <w:r>
        <w:rPr>
          <w:szCs w:val="28"/>
        </w:rPr>
        <w:t>клуба «Факел» по адресу: г. Фрязино, ул. Вокзальная, д.2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7.  Группа № 7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1, 3, 4, 5, 6, 8, 9, 10, 12, 14 ул. Заводская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1, 3, 5, 6, 7, 8, 9, 10, 11, 12, 13, 14, 16 ул. Нов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1, 2, 3, 4, 5, 6, 7, 8, 9, 10, 11 ул. Новый проезд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19, 19 кор.1, с № 21 по  № 25, 27, 29 проспект Миp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szCs w:val="28"/>
        </w:rPr>
      </w:pPr>
      <w:r>
        <w:rPr>
          <w:color w:val="000000"/>
          <w:szCs w:val="28"/>
        </w:rPr>
        <w:t>дома с № 1 по № 17 ул. Первомайская;</w:t>
      </w: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с № 3 по № 7,  №№ 9, 10 ул. Северная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2, 4, 5, 6, 7, 101, 103  деревня Чижово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jc w:val="both"/>
        <w:rPr/>
      </w:pPr>
      <w:r>
        <w:rPr>
          <w:color w:val="000000"/>
          <w:szCs w:val="28"/>
        </w:rPr>
        <w:t xml:space="preserve">Для жителей данной группы  провести </w:t>
      </w:r>
      <w:r>
        <w:rPr/>
        <w:t xml:space="preserve">публичные слушания по проекту генерального плана города Фрязино 29 января 2008 года в 17.00 в зале </w:t>
      </w:r>
      <w:r>
        <w:rPr>
          <w:szCs w:val="28"/>
        </w:rPr>
        <w:t>клуба «Факел» по адресу: г. Фрязино, ул. Вокзальная, д.2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8.  Группа № 8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3, 5, 7, 9, 11 проезд Десантников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дома №№ 20, 20а проспект Миpа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jc w:val="both"/>
        <w:rPr/>
      </w:pPr>
      <w:r>
        <w:rPr>
          <w:color w:val="000000"/>
          <w:szCs w:val="28"/>
        </w:rPr>
        <w:t xml:space="preserve">Для жителей данной группы  провести </w:t>
      </w:r>
      <w:r>
        <w:rPr/>
        <w:t xml:space="preserve">публичные слушания по проекту генерального плана города Фрязино 30 января 2008 года в 17.00 в зале </w:t>
      </w:r>
      <w:r>
        <w:rPr>
          <w:szCs w:val="28"/>
        </w:rPr>
        <w:t>клуба «Факел» по адресу: г. Фрязино, ул. Вокзальная, д.2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9.  Группа № 9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spacing w:before="14" w:after="0"/>
        <w:ind w:firstLine="709"/>
        <w:rPr/>
      </w:pPr>
      <w:r>
        <w:rPr>
          <w:color w:val="000000"/>
          <w:szCs w:val="28"/>
        </w:rPr>
        <w:t>дома №№ 1, 4, 5, 6, 9, 11 ул. 60 лет СССР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7, 9, 11, 13а, 23 ул. Полева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jc w:val="both"/>
        <w:rPr/>
      </w:pPr>
      <w:r>
        <w:rPr>
          <w:color w:val="000000"/>
          <w:szCs w:val="28"/>
        </w:rPr>
        <w:t xml:space="preserve">Для жителей данной группы  провести </w:t>
      </w:r>
      <w:r>
        <w:rPr/>
        <w:t xml:space="preserve">публичные слушания по проекту генерального плана города Фрязино 31 января 2008 года в 17.00 в зале </w:t>
      </w:r>
      <w:r>
        <w:rPr>
          <w:szCs w:val="28"/>
        </w:rPr>
        <w:t>клуба «Факел» по адресу: г. Фрязино, ул. Вокзальная, д.2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20" w:after="0"/>
        <w:ind w:firstLine="709"/>
        <w:rPr/>
      </w:pPr>
      <w:r>
        <w:rPr/>
        <w:t>3.10.  Группа № 10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 № 7 ул. 60 лет СССР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5, 7, 9 ул. Барские пруды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дома №№ 2, 4, 6 проезд Павла Блинов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spacing w:before="14" w:after="0"/>
        <w:ind w:firstLine="709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дома №№ 15, 19, 21, 23а, 25, 25а, 27а, 27б, 27в, 27г  ул. Полева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jc w:val="both"/>
        <w:rPr/>
      </w:pPr>
      <w:r>
        <w:rPr>
          <w:color w:val="000000"/>
          <w:szCs w:val="28"/>
        </w:rPr>
        <w:t xml:space="preserve">Для жителей данной группы  провести </w:t>
      </w:r>
      <w:r>
        <w:rPr/>
        <w:t xml:space="preserve">публичные слушания по проекту генерального плана города Фрязино 1 февраля 2008 года в 17.00 в зале </w:t>
      </w:r>
      <w:r>
        <w:rPr>
          <w:szCs w:val="28"/>
        </w:rPr>
        <w:t>клуба «Факел» по адресу: г. Фрязино, ул. Вокзальная, д.2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1.  Группа № 11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 № 1 ул. Вокзальн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4, 6, 6а, 8, 8б, 10, 12 ул. Институтска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>дома №№ 1, 1а, 1б, 2, 2а, 2б, 3, 4, 5, 6 ул. Московская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ind w:firstLine="709"/>
        <w:rPr/>
      </w:pPr>
      <w:r>
        <w:rPr>
          <w:color w:val="000000"/>
          <w:szCs w:val="28"/>
        </w:rPr>
        <w:t>дома №№  11, 13, 15  проспект Миpа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ма №№  1а, 1б, 2, 2а, 3а, 4, 6  ул. Школьна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47" w:leader="none"/>
        </w:tabs>
        <w:autoSpaceDE w:val="false"/>
        <w:spacing w:before="14" w:after="0"/>
        <w:ind w:firstLine="709"/>
        <w:jc w:val="both"/>
        <w:rPr/>
      </w:pPr>
      <w:r>
        <w:rPr>
          <w:color w:val="000000"/>
          <w:szCs w:val="28"/>
        </w:rPr>
        <w:t xml:space="preserve">Для жителей данной группы  провести </w:t>
      </w:r>
      <w:r>
        <w:rPr/>
        <w:t xml:space="preserve">публичные слушания по проекту генерального плана города Фрязино 4 февраля 2008 года в 17.00 в зале </w:t>
      </w:r>
      <w:r>
        <w:rPr>
          <w:szCs w:val="28"/>
        </w:rPr>
        <w:t>клуба «Факел» по адресу: г. Фрязино, ул. Вокзальная, д.2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9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0" w:before="0" w:after="24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6"/>
      </w:tblGrid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336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336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заместитель главы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начальник отдела архитектуры и градостроительства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 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24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Предложить жителям города письменно направлять свои мнения и рекомендации по проекту генерального плана города Фрязино в Комиссию до 14 января 2008 года </w:t>
      </w:r>
      <w:r>
        <w:rPr>
          <w:szCs w:val="28"/>
        </w:rPr>
        <w:t xml:space="preserve">или делать записи в книге отзывов и предложений по месту нахождения экспозиции материалов проекта </w:t>
      </w:r>
      <w:r>
        <w:rPr/>
        <w:t>генерального пл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Опубликовать в печатном средстве массовой информа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стоящее постановление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 xml:space="preserve">– </w:t>
      </w:r>
      <w:r>
        <w:rPr/>
        <w:t>проект генерального плана города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Контроль за выполнением настоящего постановления возложить на </w:t>
        <w:br/>
        <w:t xml:space="preserve">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</w:t>
        <w:tab/>
        <w:tab/>
        <w:t xml:space="preserve"> В.В. У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1:00Z</dcterms:created>
  <dc:creator>1</dc:creator>
  <dc:description/>
  <cp:keywords/>
  <dc:language>en-US</dc:language>
  <cp:lastModifiedBy>Leonarda</cp:lastModifiedBy>
  <cp:lastPrinted>2007-12-06T17:21:00Z</cp:lastPrinted>
  <dcterms:modified xsi:type="dcterms:W3CDTF">2008-03-28T13:27:00Z</dcterms:modified>
  <cp:revision>32</cp:revision>
  <dc:subject/>
  <dc:title>О предоставлении инвалиду 1-й группы Беликову А</dc:title>
</cp:coreProperties>
</file>