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7 от 10.12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застроенной территории кварталов № 21 и № 22 в г. Фрязино, включая проект межевания данной территории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ОО «ГРАНД» (вх. адм. от 03.12.2007 № 2591) о подготовке проекта планировки застроенной территории кварталов № 21 и </w:t>
        <w:br/>
        <w:t>№ 22 в г. Фрязино, включая проект межевания данной территории, на основании договора от 03.12.2007 № 1/2007 о развитии застроенной территории кварталов № 21, 22 в городе Фрязино,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ОО «ГРАНД» подготовку проекта планировки застроенной территории кварталов № 21 и № 22 в г. Фрязино, включая проект межевания да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33:00Z</dcterms:created>
  <dc:creator>user</dc:creator>
  <dc:description/>
  <cp:keywords/>
  <dc:language>en-US</dc:language>
  <cp:lastModifiedBy>Leonarda</cp:lastModifiedBy>
  <cp:lastPrinted>2007-12-10T17:08:00Z</cp:lastPrinted>
  <dcterms:modified xsi:type="dcterms:W3CDTF">2008-03-28T12:26:00Z</dcterms:modified>
  <cp:revision>7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