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3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293"/>
        <w:gridCol w:w="1972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8-к.</w:t>
            </w:r>
            <w:r>
              <w:rPr>
                <w:sz w:val="22"/>
                <w:szCs w:val="22"/>
              </w:rPr>
              <w:t xml:space="preserve"> Выполнение работ по оценке рыночной стоимости   объекта муниципальной собственности – Каблуковского        водозаборного узла (КВЗУ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9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  развития города администрации г.Фрязино, заместитель     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  развития города администрации г.Фрязино, секретар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и жилищным вопросам администрации  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., г. Фрязино, Спортивный проезд, д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5) 526-92-53,  факс: 8(496)56-4-76-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  период с 10 часов 00 минут «07» декабря 2007 года по 11 часов 00 минут «07» декабря  2007 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 объ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ценка рыночной стоимости объекта муниципальной собственности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Каблуковский водозаборный уз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оценки – определение рыночной стоимости объекта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рыночной стоимости объекта в соответствии с Федеральным законом от 29.07.1998 №135-ФЗ «Об оценочной деятельности в Российской Федерации» и стандартами оценки, утвержденными Постановлением Правительства РФ от 06.07.2001 №5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ить Заказчику 2 оригинала Отчета об оценке объекта, выполненных в письменной форм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Щелковский район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ушкинский рай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07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5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0% аванс, оставшиеся 70% по факту выполненных работ в течении 30 дней с момента подписания акта выполнен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06» декабря 2007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      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, Фрязинский филиа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 Ленина, д.4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-26-70, 56-4-7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удитор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экспертиз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14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Нахимовский пр-т, д.9, корп. 2, кв. 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19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777-12-70, 777-12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ДЕРРАЙТИНГ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3, г. Москва, ул. Б. Семеновская, д.40, стр.1, оф. 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26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221-96-24, 771-27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45 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i/>
                <w:sz w:val="22"/>
                <w:szCs w:val="22"/>
              </w:rPr>
              <w:t>ООО «Аудиторская компания Интерэкспертиз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</w:rPr>
              <w:t>145 000,00 руб.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и размещения заказа, предложения о цене контракта которых содержат лучшие      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ДЕРРАЙТИНГ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ру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МО «МОБ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ский филиа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   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0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07T07:12:00Z</dcterms:modified>
  <cp:revision>15</cp:revision>
  <dc:subject/>
  <dc:title>ПРОТОКОЛ ОЦЕНКИ И СОПОСТАВЛЕНИЯ ЗАЯВОК НА УЧАСТИЕ В КОНКУРСЕ </dc:title>
</cp:coreProperties>
</file>