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47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7» декабря 2007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19"/>
        <w:gridCol w:w="293"/>
        <w:gridCol w:w="1972"/>
        <w:gridCol w:w="1059"/>
        <w:gridCol w:w="426"/>
        <w:gridCol w:w="391"/>
        <w:gridCol w:w="34"/>
        <w:gridCol w:w="567"/>
        <w:gridCol w:w="992"/>
        <w:gridCol w:w="109"/>
        <w:gridCol w:w="1309"/>
        <w:gridCol w:w="141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9-к.</w:t>
            </w:r>
            <w:r>
              <w:rPr>
                <w:sz w:val="22"/>
                <w:szCs w:val="22"/>
              </w:rPr>
              <w:t xml:space="preserve"> Поставка мягкого инвентаря для МУЗ «ЦГБ им.М.В.Гольца» г.Фрязино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6» ноября 200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Фрязино, ул.Московская, д. 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     период с 09 часов 00 минут «07» декабря 2007 года по 10 часов 00 минут «07» декабря  2007   года по адресу: Московская обл., г. Фрязино, проспект Мира, д. 15А, Администрация                 г. Фрязино, каб. 209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Приложение № 1 к протоколу рассмотрения и оценки котировочных заяво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Фрязино, ул.Московская, д. 7, МУЗ «ЦГБ им. М.В. Гольца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С момента подписания муниципального контракта </w:t>
            </w:r>
            <w:r>
              <w:rPr/>
              <w:t>по 31 декабря 2007 год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ыполняемых работ (оказываемых услуг) 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400 000,00 руб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язательного медицинского страхов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в течение 5 банковских дней после предоставления счета-фактуры за фактически поставленную продукцию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            котировочных заявок  «06» декабря 2007 г. 15 часов 00 минут (время Московское) поступило 6 (шест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изводственно-технический комбина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00, М.О.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ушкино, ул. Боголюбская. Д.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015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-43-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300,00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никс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23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Электролитный пр., д.5 «Б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559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-794-20-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500,00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ктор Плюс Текстиль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Щелково, М.О., ул. Пролетарский пр-т, д. 11-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38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740-47-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912,50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Юнитекс-2000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180, М.О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лимовск, ул. Степана Разина, д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011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-86-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250,00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чебно-производственные мастерские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39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Текстильщиков 1-я, д.12/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532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-82-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800,00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тикаль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6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осква, ул. Вучетича, д.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631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-56-91, 611-31-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5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14 912,50 руб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 </w:t>
            </w:r>
            <w:r>
              <w:rPr>
                <w:b/>
                <w:i/>
                <w:sz w:val="22"/>
                <w:szCs w:val="22"/>
              </w:rPr>
              <w:t>ООО «Вектор Плюс Текстиль»</w:t>
            </w:r>
            <w:r>
              <w:rPr>
                <w:sz w:val="22"/>
                <w:szCs w:val="22"/>
              </w:rPr>
              <w:t xml:space="preserve">  с ценой муниципального контракта  </w:t>
            </w:r>
            <w:r>
              <w:rPr>
                <w:b/>
                <w:i/>
                <w:sz w:val="22"/>
                <w:szCs w:val="22"/>
              </w:rPr>
              <w:t>314 912,50 руб.</w:t>
            </w:r>
          </w:p>
        </w:tc>
      </w:tr>
      <w:tr>
        <w:trPr>
          <w:trHeight w:val="1070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7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тикаль»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5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ротоколу рассмотрения и оценки</w:t>
      </w:r>
    </w:p>
    <w:p>
      <w:pPr>
        <w:pStyle w:val="TextBody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тировочных заявок</w:t>
      </w:r>
    </w:p>
    <w:p>
      <w:pPr>
        <w:pStyle w:val="TextBody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147-07 от 07.12.2007 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67"/>
        <w:gridCol w:w="1053"/>
        <w:gridCol w:w="1097"/>
        <w:gridCol w:w="246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честв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ня 1,5 спальная плотная бел.бязь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ходящие в перечень разрешенных к использованию в учреждениях здравоохранен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лочка 70х70 плотная бел.бязь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енка фланцевая 75х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 вафельное 45х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рац поролоновый в чехле из водонепроницаемой ткани на молнии 40х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яло байковое 140х2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енка бел.бязь. 75х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яло полушерстяное140х2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 перьевая 70х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ц ватный 1,5 спаль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медицинский ткань смес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хирургический из гладкокрашеной бяз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30:00Z</dcterms:created>
  <dc:creator>Институт госзакупок РАГС</dc:creator>
  <dc:description/>
  <cp:keywords/>
  <dc:language>en-US</dc:language>
  <cp:lastModifiedBy>Кутилин</cp:lastModifiedBy>
  <cp:lastPrinted>2007-12-07T14:56:00Z</cp:lastPrinted>
  <dcterms:modified xsi:type="dcterms:W3CDTF">2007-12-07T13:24:00Z</dcterms:modified>
  <cp:revision>13</cp:revision>
  <dc:subject/>
  <dc:title>ПРОТОКОЛ ОЦЕНКИ И СОПОСТАВЛЕНИЯ ЗАЯВОК НА УЧАСТИЕ В КОНКУРСЕ </dc:title>
</cp:coreProperties>
</file>