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4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26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0-к.</w:t>
            </w:r>
            <w:r>
              <w:rPr>
                <w:sz w:val="22"/>
                <w:szCs w:val="22"/>
              </w:rPr>
              <w:t xml:space="preserve"> Выполнение работ по проведению капитального ремонта многоквартирных домов (ремонт жесткой кровл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Head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00 минут «07» декабря 2007 года по 12 часов 00 минут «07» декабря  2007 года по адресу: Московская обл., г. Фрязино, проспект Мира, д. 15А, Администрация г. Фрязино, каб. 2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 2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о 25 декабря 2007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 924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оплата по факту выполнения работ, на   основании счет, счета фактуры, акта выполненных работ, при условии получения субсидии из федерального бюджет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  котировочных заявок «07» дека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707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Мясницкий пр., д.2/1, стр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1-89, 917-07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24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ул. Земляной вал, д.1/4 стр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07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24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СтройСерви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9, г. Москва, ул. Новопетровская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57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24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i/>
                <w:sz w:val="22"/>
                <w:szCs w:val="22"/>
              </w:rPr>
              <w:t>ООО «Град-4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497 924,00 руб.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, предложившие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24,00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СтройСервис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24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токолу рассмотрения и 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и котировочных заявок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44-07 от 07 декабря 2007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ость деф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ъемы работ по ремонту кровли жилого до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ресу: г.Фрязино Московской области, ул.  Центральная  д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7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2" w:hanging="0"/>
              <w:rPr/>
            </w:pPr>
            <w:r>
              <w:rPr/>
              <w:t>№№</w:t>
            </w:r>
          </w:p>
          <w:p>
            <w:pPr>
              <w:pStyle w:val="Normal"/>
              <w:ind w:right="-9282" w:hanging="0"/>
              <w:rPr/>
            </w:pP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ли из асбесто-цементных 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16,0*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луховых о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луховых о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ропильных н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рование древес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обрешетки с прозорами из брусков толщиной 50м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1,6*1,4*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 в один сл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16,0*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ровель из волнистых асбестоцементных лис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16,0*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: свесов над балко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ые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дымовых труб под крышей с добавлением нового кирпича до 50% на 2 ка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4*8*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дымовых труб над крышей с добавлением нового кирпича до 50% на 2 ка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4*8*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тукатуривание поверхности дымовых тру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6*4*0,6*6+0,6*4*2*2)* 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4*0,19*6+0,6*4*2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робов вытяжных труб из листовой оцинкованной с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4+0,3)*2*0,8*4+0,3*1,5*4+(0,7+0,6)2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лпаков на дымовых трубах в 2 ка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строительного мус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троительного мусора на расстояние 20 к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4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06T13:28:00Z</dcterms:modified>
  <cp:revision>13</cp:revision>
  <dc:subject/>
  <dc:title>ПРОТОКОЛ ОЦЕНКИ И СОПОСТАВЛЕНИЯ ЗАЯВОК НА УЧАСТИЕ В КОНКУРСЕ </dc:title>
</cp:coreProperties>
</file>