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39-07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5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1"/>
        <w:gridCol w:w="1532"/>
        <w:gridCol w:w="1232"/>
        <w:gridCol w:w="1296"/>
        <w:gridCol w:w="1433"/>
        <w:gridCol w:w="1688"/>
        <w:gridCol w:w="1397"/>
      </w:tblGrid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-оа Продукты питания детей в возрасте от 0 до 6 месяцев, беременных женщин и кормящих матерей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2"/>
                <w:szCs w:val="22"/>
              </w:rPr>
              <w:t>15  часов 00 минут «05» декабря 2007 года по 15 часов 30 минут «05» декабря  2007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аукционе следующих участников размещения заказа:</w:t>
            </w:r>
          </w:p>
        </w:tc>
      </w:tr>
      <w:tr>
        <w:trPr/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фагрупп Нутришинал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Новая площадь, д. ¾, подъезд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9, г. Москва, Хлебный переулок, д.6, помещ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1-73-97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ООО </w:t>
            </w:r>
            <w:r>
              <w:rPr>
                <w:sz w:val="22"/>
                <w:szCs w:val="22"/>
              </w:rPr>
              <w:t>«Энфагрупп Нутришинал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 предусмотренных документацией об аукционе, по начальной (максимальной) цене контракта 960310,00 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5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5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5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5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5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к протоколу рассмотрения заявок на участие в аукционе №139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от «05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16"/>
        <w:gridCol w:w="1729"/>
        <w:gridCol w:w="1729"/>
        <w:gridCol w:w="1730"/>
        <w:gridCol w:w="1729"/>
        <w:gridCol w:w="1730"/>
        <w:gridCol w:w="283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фагрупп Нутришинал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ООО «Энфагрупп Нутришинал»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12-05T14:58:00Z</dcterms:modified>
  <cp:revision>7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