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38-07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5» декабря 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"/>
        <w:gridCol w:w="1486"/>
        <w:gridCol w:w="1234"/>
        <w:gridCol w:w="1300"/>
        <w:gridCol w:w="1445"/>
        <w:gridCol w:w="1693"/>
        <w:gridCol w:w="1410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-оа Продукты питания детей в возрасте от 0 до  3-х лет, беременных женщин и кормящих матере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>14  часов 00 минут «05» декабря 2007 года по 14 часов 30 минут «05» декабря  2007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аукционе следующих участников размещения заказа: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М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, Московская область, г. Мытищи, ул. Красный поселок, д. 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, Московская область, ул. Юбилейная, д.11-3-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0-15-9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нать участником аукциона одного участника размещения заказа, подавшего заявку на участие в аукционе - ООО «МОЛ-МАН». В соответствии со статьей 36  </w:t>
            </w:r>
            <w:r>
              <w:rPr>
                <w:color w:val="000000"/>
                <w:sz w:val="24"/>
                <w:szCs w:val="24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4"/>
                <w:szCs w:val="24"/>
              </w:rPr>
              <w:t>5 208 620,00</w:t>
            </w:r>
            <w:r>
              <w:rPr>
                <w:b/>
                <w:color w:val="000000"/>
                <w:sz w:val="24"/>
                <w:szCs w:val="24"/>
              </w:rPr>
              <w:t xml:space="preserve"> руб.</w:t>
            </w:r>
            <w:r>
              <w:rPr>
                <w:color w:val="000000"/>
                <w:sz w:val="24"/>
                <w:szCs w:val="24"/>
              </w:rPr>
              <w:t xml:space="preserve"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 на участие в аукционе № 138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от «05» декабря 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16"/>
        <w:gridCol w:w="1729"/>
        <w:gridCol w:w="1729"/>
        <w:gridCol w:w="1730"/>
        <w:gridCol w:w="1729"/>
        <w:gridCol w:w="1730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Л-МАН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МОЛ-МАН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12-05T14:55:00Z</dcterms:modified>
  <cp:revision>6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