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7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2333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3-к.</w:t>
            </w:r>
            <w:r>
              <w:rPr>
                <w:sz w:val="22"/>
                <w:szCs w:val="22"/>
              </w:rPr>
              <w:t xml:space="preserve"> Выполнение работ по проведению капитального       ремонта многоквартирных домов (ремонт общедомового     электроосвещения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Head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00 минут «04» декабря 2007 года по 10 часов 00 минут «04» дека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 указаны в приложении № 1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о 25 декабря 2007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36 849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Бюджет г. Фрязин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выполнения работ, на основании счет, счета фактуры, акта выполнен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   котировочных заявок «03» декабря 2007 г. 15 часов 00 минут (время Московское) поступило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П ГЖУ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 г. Фрязино, ул. Школьная, д. 5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-4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Мясницкий пр., д.2/1, стр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2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нтажСтройСерви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2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Новопетровская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57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Земляной вал, д.1/4, стр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07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МУП ГЖУ г. Фрязино</w:t>
            </w:r>
            <w:r>
              <w:rPr>
                <w:sz w:val="22"/>
                <w:szCs w:val="22"/>
              </w:rPr>
              <w:t xml:space="preserve">   с ценой муниципального контракта </w:t>
            </w:r>
            <w:r>
              <w:rPr>
                <w:b/>
                <w:sz w:val="22"/>
                <w:szCs w:val="22"/>
              </w:rPr>
              <w:t>136 849,00 руб.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-4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 руб.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ООО «МонтажСтройСервис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 ру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9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  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</w:rPr>
        <w:t>к протоколу рассмотрени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</w:rPr>
        <w:t>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37-07 от 04.12.20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Выполнение электромонтажных работ по адресу: ул. Ленина, д.9 (1 и 2 подъезды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бивка в бетонных стенах и полах толщиной 100 мм отверстий площадью до 20 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бивка в бетонных конструкциях полов и стен борозд площадью сечения до 20 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бо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таж осветительных приборов светильников с лампами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роводов из труб суммарным сечением до 16 м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светительных приборов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аппаратов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инипластовая по стенам  с креплением скобами, диаметр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 по стенам и потолкам, длина 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инипластовая по стенам и колоннам с креплением скобами, диаметр 1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кабеля ВВГ (5*10,0) в трубы П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проводов ПУНП (3*1,5) в трубы П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в кабель-канал проводов ПУНП (3*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одно-, двухполюсный, устанавливаемый в нише, на ток до 2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трехполюсный, устанавливаемый в нише , на ток 6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или распредел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ыключатель двухклавишный неутопленного типа при открытой прово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Светильник для ламп накаливания настенный или потолочный уплотненный с креплением винтами или болтами для помещений с тяжелыми условиями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 люминесцентными лампами, отдельно устанавливаемый на штырях, с количеством ламп в светильник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зажимам жил провода или кабеля, сечение до 16 м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9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05T13:01:00Z</dcterms:modified>
  <cp:revision>11</cp:revision>
  <dc:subject/>
  <dc:title>ПРОТОКОЛ ОЦЕНКИ И СОПОСТАВЛЕНИЯ ЗАЯВОК НА УЧАСТИЕ В КОНКУРСЕ </dc:title>
</cp:coreProperties>
</file>