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6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3» дека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6"/>
        <w:gridCol w:w="2265"/>
        <w:gridCol w:w="1485"/>
        <w:gridCol w:w="425"/>
        <w:gridCol w:w="567"/>
        <w:gridCol w:w="992"/>
        <w:gridCol w:w="1276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6-к</w:t>
            </w:r>
            <w:r>
              <w:rPr>
                <w:sz w:val="22"/>
                <w:szCs w:val="22"/>
              </w:rPr>
              <w:t>. Поставка стерилизатора парового ГК-100-3            (или эквивалент) для МУЗ «ЦГБ им. М.В.Гольца»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8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6» ноября 200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   председателя комиссии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         комиссии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       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Фрязино, ул.Московская, д.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     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526-90-60 (доп. 130), (49625) 5-53-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с (49656) 7-26-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  период с 09 часов 00 минут «03» декабря 2007 года по 09 часов 30 минут «03» декабря  2007 года по адресу: Московская обл., г. Фрязино, проспект Мира, д. 15А, Администрация               г. Фрязино, каб. 2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ротоколу рассмотрения и оценки котировочных заяво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осковская обл., г.Фрязино, ул.Московская,   д. 7, МУЗ «ЦГБ им. М.В. Голь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1 декабря 2007 года, в течение 20 дней после 30%  предоплат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114 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производится    после предоставления счета-фактуры за фактически поставленную продукцию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          котировочных заявок с учетом продления срока подачи котировочных заявок «30» ноября 2007 г. 15 часов 00 минут (время Московское) поступила 1 (одна) котировочная заявка на     бумажном носителе и 0 (ноль) котировочных заявок в форме электронного документа, что   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Владмедпоставк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9, г. Москва, Ленинский проспект, д.4, стр. 1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22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721-32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0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ую заявку на соответствие требованиям, установленным в извещении о проведении запроса котировок, и приняла на основании         полученных результатов следующие решени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о ст. 46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    заказа </w:t>
            </w:r>
            <w:r>
              <w:rPr>
                <w:b/>
                <w:sz w:val="22"/>
                <w:szCs w:val="22"/>
              </w:rPr>
              <w:t>ООО «Владмедпоставка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112 000,00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 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      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Приложение 1 </w:t>
      </w:r>
    </w:p>
    <w:p>
      <w:pPr>
        <w:pStyle w:val="Normal"/>
        <w:widowControl w:val="false"/>
        <w:ind w:left="57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к протоколу рассмотрения и оценки</w:t>
      </w:r>
    </w:p>
    <w:p>
      <w:pPr>
        <w:pStyle w:val="Normal"/>
        <w:widowControl w:val="false"/>
        <w:ind w:left="50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тировочных заявок № 136-07 от 03.12.2007</w:t>
      </w:r>
    </w:p>
    <w:p>
      <w:pPr>
        <w:pStyle w:val="Normal"/>
        <w:widowControl w:val="false"/>
        <w:ind w:left="50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ОЕ ЗА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412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паровой ГК-1-3(горизонтальный, круглый, электрический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закрывания крыш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жи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  </w:t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ружных панеле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жавеющая сталь </w:t>
            </w:r>
            <w:r>
              <w:rPr>
                <w:lang w:val="en-US"/>
              </w:rPr>
              <w:t>AISI</w:t>
            </w:r>
            <w:r>
              <w:rPr/>
              <w:t xml:space="preserve"> 4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материала наружных панелей, не мене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камер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жавеющая. сталь 12Х18Н10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материала камеры, не мене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ая стойкость материала камеры в средах с насыщенными парами органических и неорганических кислот, в т.ч. хлорсодержащи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 материала камеры к межкристаллической корроз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крышки камер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жавеющая сталь 12Х18Н10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материала крышки камеры, не мене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защитный кожух на крышк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рмозащитного кожух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жавеющая сталь 12Х18Н10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рубок, контактирующих с жидкостями и паро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жавеющая. сталь 12Х18Н10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арит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ерилизационной камер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стерилизационной камеры, не более, мм (диаметр х глубина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х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размеры, не более, мм (Д х Ш х В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х604х1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загрузки, м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нетто, не более, к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встроенного парогенератора, кг/ч па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указательная колонка для визуального контроля за уровнем воды в парогенератор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заливки воды в парогенератор вручную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ачи воздуха в камеру через фильтр бактериальной очист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хлаждения сброса пара в канализацию (парогаситель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 режим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иче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ые режим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(температура – давление - время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  <w:r>
              <w:rPr>
                <w:vertAlign w:val="superscript"/>
              </w:rPr>
              <w:t>0</w:t>
            </w:r>
            <w:r>
              <w:rPr/>
              <w:t> С - 0,2МПа - 2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(температура – давление - время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 С-0,11МПа - 4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поддержания стерилизационной температур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2 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редварительной продув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гравитацио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вакуумной сушки стерилизуемых издел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за счет конденса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влажность стерильных текстильных материал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безопасност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ТЕНов при снижении уровня воды в парогенератор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устройство от превышения давления в парогенератор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ац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апасных часте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онные коробки на 18 л для размещения стерилизуемых изделий – 4 шт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стерилизационные коробки – 1 шт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 Госстандар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Минздрава Росс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заклю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на русском язык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ение медицинского персонала и гарантийные обязательства, сервисное обслужив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едицинского  персонала на рабочем мест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 на оборудов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Не менее 12 месяцев с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момента ввода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луатацию</w:t>
            </w:r>
          </w:p>
        </w:tc>
      </w:tr>
    </w:tbl>
    <w:p>
      <w:pPr>
        <w:pStyle w:val="Normal"/>
        <w:widowControl w:val="false"/>
        <w:ind w:left="50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340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02:00Z</dcterms:created>
  <dc:creator>Институт госзакупок РАГС</dc:creator>
  <dc:description/>
  <cp:keywords/>
  <dc:language>en-US</dc:language>
  <cp:lastModifiedBy>Курбатова</cp:lastModifiedBy>
  <cp:lastPrinted>2007-12-03T09:26:00Z</cp:lastPrinted>
  <dcterms:modified xsi:type="dcterms:W3CDTF">2007-12-03T06:32:00Z</dcterms:modified>
  <cp:revision>7</cp:revision>
  <dc:subject/>
  <dc:title>ПРОТОКОЛ ОЦЕНКИ И СОПОСТАВЛЕНИЯ ЗАЯВОК НА УЧАСТИЕ В КОНКУРСЕ </dc:title>
</cp:coreProperties>
</file>