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орода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Мишина Е.А.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_ 2007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Извещение об отмене открытого аукциона </w:t>
      </w:r>
      <w:r>
        <w:rPr>
          <w:b/>
        </w:rPr>
        <w:t>№ 10-о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рганизации горячего питания обучающихся муниципальных учреждений Управления образования в 2008 год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 1 – Оказание услуг по организации горячего питания обучающихся муниципальных общеобразовательных учреждений города Фрязино в 2008 году из многодетных, опекаемых и малообеспеченных сем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 2 – Оказание услуг по организации горячего питания в части частичной компенсации стоимости питания отдельным категориям обучающихся в муниципальных общеобразовательных учреждениях города Фрязино в 2008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3 декабря 2007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стоящим уведомляем об отмене открытого аукциона </w:t>
      </w:r>
      <w:r>
        <w:rPr>
          <w:b/>
        </w:rPr>
        <w:t>№ 10-оа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Оказание услуг по организации горячего питания обучающихся муниципальных учреждений Управления образования в 2008 году:</w:t>
      </w:r>
    </w:p>
    <w:p>
      <w:pPr>
        <w:pStyle w:val="Normal"/>
        <w:autoSpaceDE w:val="false"/>
        <w:jc w:val="both"/>
        <w:rPr/>
      </w:pPr>
      <w:r>
        <w:rPr/>
        <w:t>ЛОТ № 1 – Оказание услуг по организации горячего питания обучающихся муниципальных общеобразовательных учреждений города Фрязино в 2008 году из многодетных, опекаемых и малообеспеченных семей;</w:t>
      </w:r>
    </w:p>
    <w:p>
      <w:pPr>
        <w:pStyle w:val="Normal"/>
        <w:autoSpaceDE w:val="false"/>
        <w:jc w:val="both"/>
        <w:rPr/>
      </w:pPr>
      <w:r>
        <w:rPr/>
        <w:t>ЛОТ № 2 – Оказание услуг по организации горячего питания в части частичной компенсации стоимости питания отдельным категориям обучающихся в муниципальных общеобразовательных учреждениях города Фрязино в 2008 году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34:00Z</dcterms:created>
  <dc:creator>Курбатова</dc:creator>
  <dc:description/>
  <cp:keywords/>
  <dc:language>en-US</dc:language>
  <cp:lastModifiedBy>Курбатова</cp:lastModifiedBy>
  <cp:lastPrinted>2007-12-03T12:37:00Z</cp:lastPrinted>
  <dcterms:modified xsi:type="dcterms:W3CDTF">2007-12-03T09:38:00Z</dcterms:modified>
  <cp:revision>1</cp:revision>
  <dc:subject/>
  <dc:title>Утверждаю</dc:title>
</cp:coreProperties>
</file>